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mov důchodců Černožice - ZDRAVOTECHNIKA - ZAŘIZOVACÍ PŘEDMĚT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na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dlimitní veřejné zakázky na dodávky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826697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766e70fa-7670-43a6-99e2-cc25946fa8ea"/>
    <ds:schemaRef ds:uri="http://purl.org/dc/elements/1.1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schemas.microsoft.com/office/2006/documentManagement/types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2</Words>
  <Characters>720</Characters>
  <CharactersWithSpaces>84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16:00Z</dcterms:created>
  <dc:creator>Mgr. Gabriela Dejnožková</dc:creator>
  <dc:description/>
  <dc:language>en-US</dc:language>
  <cp:lastModifiedBy>Loudová Šárka Mgr.</cp:lastModifiedBy>
  <dcterms:modified xsi:type="dcterms:W3CDTF">2017-04-28T0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