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MOBILIÁŘ OBJEKTU „A“ a „C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1776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Loudová Šárka Mgr.</cp:lastModifiedBy>
  <dcterms:modified xsi:type="dcterms:W3CDTF">2017-04-2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