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adávac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ávacího řízení veřejné zakázky zadávané postupem dle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ázev veřejné zakázky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ycí stroje stolního nádobí - pasový a košový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ávka a insta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dentifikační údaje za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Školní jídelna, Hradec Králové, Hradecká 12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spěvková organizace Královehradec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ídl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radecká 1219, 500 03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 493354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 CZ 49335499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rávněná oso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tin Svátek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ředitel jíde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nfo@jidelnahradecka.c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+420 495 511 064    +420 602 500 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il za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ttps://zakazky.cenakhk.cz/contract_display_3942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ofilu zadavatele v detailu veřejné zakázky je uveřejněna kompletní zadávací dokumentace včetně všech jejích příloh a případných změ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Úvodní 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ávací řízení veřejné zakázky probíhá postupem dle zákona č. 134/2016 Sb., o zadávání veřejných zakázek, ve znění pozdějších předpisů (dále jen „zákon“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řejná zakázka je veřejnou zakázkou na dodávku a instalaci strojů zadávanou v podlimitním režimu v otevřeném řízení. Veřejná zakázka je dělena na části.  Zadavatel nepřipouští předložení variant nabídky. Realizace veřejné </w:t>
      </w:r>
      <w:r>
        <w:rPr>
          <w:rFonts w:cs="Times New Roman" w:ascii="Times New Roman" w:hAnsi="Times New Roman"/>
          <w:sz w:val="24"/>
          <w:szCs w:val="24"/>
        </w:rPr>
        <w:t>zakázky je částečně závislá na přidělení finančních prostředků zřizovatele Královehradeckého kra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dodavatel realizuje předmět veřejné zakázky vždy v souladu s právními předpisy vztahujícími se k předmětu veřejné 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dodavatel v rámci realizace veřejné zakázky tohoto zadávacího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e veškerou součinnost nezbytnou k řádnému plnění dodávek či služeb dle věty předchoz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áním nabídky přijímá dodavatel zadávací podmínky zadávacího řízení, a to vždy ve smyslu uveřejněných vysvětlení zadávací dokumentace včetně jejích změn nebo doplnění učiněných před uplynutím lhůty pro podání nabídek. Předpokládá se, že se dodavatel s těmito podmínkami seznámil a v plném rozsahu jim porozumě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-li v zadávací dokumentaci uvedeny odkazy na určité dodavatele nebo výrobky nebo patenty a vynálezy, užitné vzory, průmyslové vzory, ochranné známky nebo označení původu, má se vždy za to, že zadavatel umožňuje dodavateli nabídnout rovnocenné ře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elem zadávacích podmínek veřejné zakázky ve smyslu § 36 odst. 4 zákona 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Školní jídelna, Hradec Králové, Hradecká 12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spěvková organizace Královehradec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ídl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radecká 1219, 500 03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Vymezení předmětu plnění veřejné zak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dodávka a instalac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ycích strojů stolního nádobí - pasový a košový jako jednotného celku s rozdělením na dvě část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, 2-nádržová myčka s automatickým posuvem košů</w:t>
      </w:r>
      <w:r>
        <w:rPr>
          <w:rFonts w:cs="Times New Roman" w:ascii="Times New Roman" w:hAnsi="Times New Roman"/>
          <w:sz w:val="24"/>
          <w:szCs w:val="24"/>
        </w:rPr>
        <w:t xml:space="preserve">, kde je umístěno myté nádobí, </w:t>
        <w:br/>
        <w:t>včetně sušící zóny a zařízení na zpětné získávání tep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 dodáním VIII/201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, 4- nádržová myčka s automatickým posuvem pásu,</w:t>
      </w:r>
      <w:r>
        <w:rPr>
          <w:rFonts w:cs="Times New Roman" w:ascii="Times New Roman" w:hAnsi="Times New Roman"/>
          <w:sz w:val="24"/>
          <w:szCs w:val="24"/>
        </w:rPr>
        <w:t xml:space="preserve"> kam se přímo umísťuje myté nádobí, včetně vyfukovací a sušící zóny, trojstupňové oplachové zóny a tepelného čerpadla, včetně prodloužení odkládacího pásu o 1,5 metr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 dodáním VII/2018  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ísto instala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Školní jídelna, Hradecká 1219, druhé patr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ředpokládaná hodnota veřejné zakázky a nabídková c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hodnota veřejné zakázky je 3 700 000,- Kč bez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hodnota veřejné zakázky je zároveň maximální nabídkovou cenou. Překročí-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účastníka hodnotu maximální nabídkové ceny, bude účastník zadavatelem vylouč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dodavatele musí zahrnovat veškeré náklady na realizaci předmětu plnění 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je zároveň cena nejvýše přípustná a musí být platná po celou dobu plnění veřejné zakázky, nedojde-li k podstatné změně výchozích pod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Hodnotící krité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budou hodnoceny podle ekonomické výhodnosti. Ekonomická výhodnost nabídky bude hodnocena pod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jnižší nabídkové ceny. </w:t>
      </w:r>
      <w:r>
        <w:rPr>
          <w:rFonts w:cs="Times New Roman" w:ascii="Times New Roman" w:hAnsi="Times New Roman"/>
          <w:sz w:val="24"/>
          <w:szCs w:val="24"/>
        </w:rPr>
        <w:t xml:space="preserve">Předmětem hodnocení je vždy celková cena plnění </w:t>
      </w:r>
      <w:r>
        <w:rPr>
          <w:rFonts w:cs="Times New Roman" w:ascii="Times New Roman" w:hAnsi="Times New Roman"/>
          <w:b/>
          <w:bCs/>
          <w:sz w:val="24"/>
          <w:szCs w:val="24"/>
        </w:rPr>
        <w:t>v korunách českých (CZK) bez daně z přidané hodnoty (DP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ejvýhodnější bude vyhodnocena nabídka s nejnižší nabídkovou cenou. Nabídky na dalších místech budou seřazeny podle výše nabídkové ceny od nejnižší po nejvyšší, přičemž nabídka s nejvyšší nabídkovou cenou bude nabídkou nejméně výhod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ba a místo plnění veřejné zakázky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i/>
          <w:u w:val="single"/>
        </w:rPr>
        <w:t>Platí pro dodání části zakázky dle bodu 2.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Zhotovitel je povinen provést kompletní dodávku v dohodnutých termínech a odevzdat je po řádném a úplném dokončení objednateli ve lhůtě d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1 .8 .2017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 podmínkou, že stavební úpravy budou provedeny a dokončeny v termínu do 16.8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Pracovní úsek  převezme zhotovitel na základě výzvy objednatele nejpozději do 14.8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Zhotovitel zahájí práce na předmětu plnění dodávky  nejpozději 14.8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Zhotovitel provede nezbytné vyklizení staveniště od svého zařízení, nářadí, zbytků stavebních materiálů a při plnění předmětu díla vzniklých odpadů nejpozději do 18. 8. 2017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i/>
          <w:u w:val="single"/>
        </w:rPr>
        <w:t>Platí pro dodání části zakázky dle bodu 2.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Zhotovitel je povinen provést kompletní dodávku  v souladu s podmínkami této smlouvy v dohodnutých termínech a odevzdat je po řádném a úplném dokončení objednateli ve lhůtě d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 .7 .2018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 podmínkou, že stavební úpravy budou provedeny a dokončeny v termínu do 4.7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Pracovní úsek  převezme zhotovitel na základě výzvy objednatele nejpozději do 2.7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  <w:tab/>
        <w:t>Zhotovitel zahájí práce na předmětu plnění dodávky  nejpozději 2.7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Zhotovitel provede nezbytné vyklizení staveniště od svého zařízení, nářadí, zbytků stavebních materiálů a při plnění předmětu díla vzniklých odpadů nejpozději do 9. 7.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instala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ní jídelna, Hradecká 1219, druhé pat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odmínky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 Základní způsobil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ůsobilý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ní </w:t>
      </w:r>
      <w:r>
        <w:rPr>
          <w:rFonts w:cs="Times New Roman" w:ascii="Times New Roman" w:hAnsi="Times New Roman"/>
          <w:sz w:val="24"/>
          <w:szCs w:val="24"/>
        </w:rPr>
        <w:t>dodavatel, kter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yl v zemi svého sídla v posledních 5 letech před zahájením zadávacího řízení pravomoc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zen pro trestný čin uvedený v příloze č. 3 zákona nebo obdobný trestný čin po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ho řádu země sídla dodavatele; k zahlazeným odsouzením se nepřihlíž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á v České republice nebo v zemi svého sídla v evidenci daní zachycen splatný daňov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plate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á v České republice nebo v zemi svého sídla splatný nedoplatek na pojistném nebo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ále na veřejné zdravotní pojištěn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á v České republice nebo v zemi svého sídla splatný nedoplatek na pojistném nebo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ále na sociální zabezpečení a příspěvku na státní politiku zaměstnanos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e v likvidaci ve smyslu § 187 zákona č. 89/2012 Sb., občanský zákoník, v účinném zně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němuž bylo vydáno rozhodnutí o úpadku ve smyslu § 136 zákona č. 182/2006 Sb.,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adku a způsobech jeho řešení (insolvenční zákon), v účinném znění, vůči němuž by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a nucená správa podle jiného právního předpisu nebo v obdobné situaci po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ho řádu země sídla do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oklad o způsobilosti dle bodu a) až e) postačí čestné prohlá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-li dodavatelem právnická osoba, </w:t>
      </w:r>
      <w:r>
        <w:rPr>
          <w:rFonts w:cs="Times New Roman" w:ascii="Times New Roman" w:hAnsi="Times New Roman"/>
          <w:sz w:val="24"/>
          <w:szCs w:val="24"/>
        </w:rPr>
        <w:t>musí podmínku podle písm. a) splňovat tato prá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a zároveň každý člen statutárního orgánu. Je-li členem statutárního orgánu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osoba, musí podmínku podle písm. a) splňovat: tato právnická osoba, každý č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ho orgánu této právnické osoby a osoba zastupující tuto právnickou osobu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m orgánu do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-li se zadávacího říz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očka závodu zahraniční právnické osoby, </w:t>
      </w:r>
      <w:r>
        <w:rPr>
          <w:rFonts w:cs="Times New Roman" w:ascii="Times New Roman" w:hAnsi="Times New Roman"/>
          <w:sz w:val="24"/>
          <w:szCs w:val="24"/>
        </w:rPr>
        <w:t>musí podmínku podle písm. a) splňovat tato právnická osoba a vedoucí pobočky závo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-li se zadávacího říz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očka závodu české právnické osoby, </w:t>
      </w:r>
      <w:r>
        <w:rPr>
          <w:rFonts w:cs="Times New Roman" w:ascii="Times New Roman" w:hAnsi="Times New Roman"/>
          <w:sz w:val="24"/>
          <w:szCs w:val="24"/>
        </w:rPr>
        <w:t>musí podmí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ísm. a) splňovat tato právnická osoba a zároveň každý člen statutárního orgánu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obočky závo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Profesní způsobil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azuje splnění profesní způsobilosti ve vztahu k České republice předlože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u z obchodního rejstříku nebo jiné obdobné evidence, pokud jiný právní předpis zápis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vé evidence vyžad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 Technická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rokázání technické kvalifikace požaduje zadavatel předložení seznamu alespoň pěti posledních zakázek v hodnotě nad 1 milión Kč. bez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Technické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ro plnění veřejné zakázky nestanoví žádné technické podmínky nad rámec dalších částí zadávací dokumenta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bchodní a další smluv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a další smluvní podmínky jsou stanoveny návrhem smlouvy o dílo, který je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ou č. 1 - návrh smlouvy o dílo</w:t>
      </w:r>
      <w:r>
        <w:rPr>
          <w:rFonts w:cs="Times New Roman" w:ascii="Times New Roman" w:hAnsi="Times New Roman"/>
          <w:sz w:val="24"/>
          <w:szCs w:val="24"/>
        </w:rPr>
        <w:t>. Návrh smlouvy o dílo je závazný. Dodavatel doplní návrh smlouvy o dílo pouze na vyznačených míst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rohlídka místa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vatel požaduje od všech účastníku výběrového řízení prohlídku místa plně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Vysvětlení zadávací dokumentace (dodatečné informa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písemně požadovat vysvětlení zadávací dokumentace zadavatelem. Zadavatel vysvětlení uveřejní na profilu zadavatele v detailu veřejné zakázky včetně přesného znění žádosti bez identifikace tohoto dodavatele. Zadavatel uveřejní vysvětlení zadávací dokumentace do pěti (5) pracovních dnů od doručení písemné žád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ní povinen vysvětlení poskytnout, pokud není žádost o vysvětlení doručena včas, a 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spoň osm (8) pracovních dnů </w:t>
      </w:r>
      <w:r>
        <w:rPr>
          <w:rFonts w:cs="Times New Roman" w:ascii="Times New Roman" w:hAnsi="Times New Roman"/>
          <w:sz w:val="24"/>
          <w:szCs w:val="24"/>
        </w:rPr>
        <w:t>před uplynutím lhůty pro podání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poručuje zaslání písemných žádostí o vysvětlení na e-mailovou adresu kontaktní osoby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Podmínky sestavení a podání nabí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 Zpracování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dodavatele musí být zpracována v českém jazyce. Vyžaduje-li zadavatel na někter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 podpis dodavatele, podepíše tento dokument vždy osoba oprávněná jednat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e uvedená ve veřejném rejstříku či jiné obdobné evidenci. Je-li k podání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a dodavatelem osoba jiná, musí nabídka obsahovat dokument, prokazující tak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í. Nabídka bude zpracována v jednom originálním písemném vyhotovení. Zadavatel doporučuje následující členění nabíd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Krycí list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na označených místech vyplní krycí list nabídky dle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y č. 4 – 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ídky. </w:t>
      </w:r>
      <w:r>
        <w:rPr>
          <w:rFonts w:cs="Times New Roman" w:ascii="Times New Roman" w:hAnsi="Times New Roman"/>
          <w:sz w:val="24"/>
          <w:szCs w:val="24"/>
        </w:rPr>
        <w:t>V krycím listu bude uvedena nabídková cena v uvedeném členění. Nabíd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uvedená v krycím listu musí odpovídat nabídkové ceně uvedené v dalších část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lná m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ředloží doklad o udělení plné moci osobou oprávněnou jednat za dodavate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-li v případě podání jeho nabídky osoba odlišná od osoby (osob) uvedené 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m rejstříku či jiné obdobné evidenci. V případě, že nabídku podává přímo oso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jedna za dodavatele dle zápisu ve veřejném rejstříku či obdobné evidenci, pl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se nevyžad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oklady k prokázání naplnění podmínek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o nabídky vloží všechny dokumenty k prokázání splnění podmínek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článku 6 zadávacích podmínek. Za dokument dle věty předchozí se považuje i čest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ve smyslu článku 6 odst. 5 zadávacích podmínek. K prokázání někter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í prokazujících splnění kvalifikace zadavatel doporučuje předložení čestn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dle vzoru, který je přílohou tohoto dokumen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eznam poddodavate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oučástí nabídky předloží seznam poddodavatelů, které hodlá využít při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 a kteří jsou dodavateli známi. V seznamu poddodavatelů dodavatel vž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 identifikační údaje poddodavatele a dále plnění, které má poddodavatel p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e v rámci realizace veřejné zakázky vykonat. </w:t>
      </w:r>
      <w:r>
        <w:rPr>
          <w:rFonts w:cs="Times New Roman" w:ascii="Times New Roman" w:hAnsi="Times New Roman"/>
          <w:b/>
          <w:bCs/>
          <w:sz w:val="24"/>
          <w:szCs w:val="24"/>
        </w:rPr>
        <w:t>V seznamu poddodavate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vyznačí, zda se jedná i o poddodavatele, kterým dodavatel prokaz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nění části kvalifikačních předpoklad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odlá-li dodavatel využít při plnění veřejné zakázky poddodavatele, vloží do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v tomto smys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mlouva o dílo/kupní smlou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vyplní návrh smlouvy d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y č. 1 </w:t>
      </w:r>
      <w:r>
        <w:rPr>
          <w:rFonts w:cs="Times New Roman" w:ascii="Times New Roman" w:hAnsi="Times New Roman"/>
          <w:sz w:val="24"/>
          <w:szCs w:val="24"/>
        </w:rPr>
        <w:t>tohoto dokumentu pouze v míste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sou k tomu označena. Dodavatel není oprávněn změnit žádné ustanovení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rámec doplnění informací dle věty předchozí. Účastník, který podá nabídku, obsahu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o dílo s nepovolenými změnami, bude vyloučen. Návrh smlouvy, kter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částí nabídky, musí být podepsán osobou oprávněnou jednat za do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oupis prací s výkazem vým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loží do nabídky oceněný soupis prací s výkazem výměr (položkový rozpočet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ocení všechny položky rozpočtu kladnou nenulovou hodnot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odání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podá nabídku v uzavřené obálce </w:t>
      </w:r>
      <w:r>
        <w:rPr>
          <w:rFonts w:cs="Times New Roman" w:ascii="Times New Roman" w:hAnsi="Times New Roman"/>
          <w:b/>
          <w:bCs/>
          <w:sz w:val="24"/>
          <w:szCs w:val="24"/>
        </w:rPr>
        <w:t>označené názvem veřejné zakázky a slov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OTVÍRAT. </w:t>
      </w:r>
      <w:r>
        <w:rPr>
          <w:rFonts w:cs="Times New Roman" w:ascii="Times New Roman" w:hAnsi="Times New Roman"/>
          <w:sz w:val="24"/>
          <w:szCs w:val="24"/>
        </w:rPr>
        <w:t>Na obálce s nabídkou musí být vždy uvedeno, kdo nabídku podává – alespo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 a identifikační číslo osoby (IČO). Zadavatel doporučuje předložení nabídky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ě spojené podobě tak, aby bylo zabráněno ztrátě či výměně jednotlivých listů nabídky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tí přelepky s razítkem do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u lze doručit prostřednictvím poskytovatele poštovních služeb na adresu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jídelna, Hradec Králové, Hradecká 1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ká 1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3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sobně v pracovních 7.00 – 15.0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ozhodující termín doručení nabídky je okamžik převzetí nabídky na výše uvedené adre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umožňuje podání nabídek v elektronické podob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hůta pro podání nabídek končí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 xml:space="preserve">30.5.2017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v 12:00 hod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, který podá nabídku v tomto zadávacím řízení, nesmí být současně osobou, jejím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nictvím jiný dodavatel v tomtéž zadávacím řízení prokazuje kvalifi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yloučí účastníka zadávacího řízení, který podal více nabídek samostatně ne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tevírání obá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evírání obálek s nabídkami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odkladně po ukončení lhůty pro podání nabídek </w:t>
      </w:r>
      <w:r>
        <w:rPr>
          <w:rFonts w:cs="Times New Roman" w:ascii="Times New Roman" w:hAnsi="Times New Roman"/>
          <w:sz w:val="24"/>
          <w:szCs w:val="24"/>
        </w:rPr>
        <w:t>v sídle zadavatele. Otevírání obálek s nabídkami se mohou kromě zadavatele a osob pověřených otevíráním obálek zúčastnit rovněž dodavatelé, jejichž nabídky byly řádně doručeny. Zástupce dodavatele, který se zúčastní otevírání obálek, se zapíše do listiny přítomných dodavatelů (účastníků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dodavatel, je-li právnickou osobou, jako podmínku uzavření smlouvy předlož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všech osob, které jsou jeho skutečným majitelem podle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53/2008 Sb., o některých opatřeních proti legalizaci výnosů z trestné činnosti a financování terorismu a doklady, z nichž vyplývá vztah všech osob podle předchozího bodu k dodavateli; těmito doklady jsou zejména: výpis z obchodního rejstříku nebo jiné obdobné evidence; seznam akcionářů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statutárního orgánu o vyplacení podílu na zisku; společenská smlouva, zakladatelská listina nebo stano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vypracování nabídky zadavatel nehradí. Předložené nabídky zadavatel nevra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řílohy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chnické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vrh kupní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estné prohlášení -technická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Čestné prohlášeni základní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rycí list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ámcový projektový nákres uspořádání myč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radci Králové dne 2.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Svátek</w:t>
      </w:r>
    </w:p>
    <w:p>
      <w:pPr>
        <w:pStyle w:val="Normal"/>
        <w:spacing w:before="0" w:after="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ředitel</w:t>
      </w:r>
    </w:p>
    <w:p>
      <w:pPr>
        <w:pStyle w:val="Normal"/>
        <w:spacing w:before="0" w:after="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Školní jídelna, Hradec Králové, Hradecká 1219 </w:t>
      </w:r>
    </w:p>
    <w:p>
      <w:pPr>
        <w:pStyle w:val="Normal"/>
        <w:spacing w:before="0" w:after="0"/>
        <w:rPr>
          <w:i/>
          <w:i/>
          <w:iCs/>
          <w:color w:val="000000"/>
          <w:lang w:eastAsia="cs-CZ"/>
        </w:rPr>
      </w:pPr>
      <w:r>
        <w:rPr>
          <w:i/>
          <w:iCs/>
          <w:color w:val="000000"/>
          <w:lang w:eastAsia="cs-CZ"/>
        </w:rPr>
        <w:t xml:space="preserve">s právní subjektivitou, </w:t>
      </w:r>
    </w:p>
    <w:p>
      <w:pPr>
        <w:pStyle w:val="Normal"/>
        <w:spacing w:before="0" w:after="0"/>
        <w:rPr>
          <w:i/>
          <w:i/>
          <w:iCs/>
          <w:color w:val="000000"/>
          <w:lang w:eastAsia="cs-CZ"/>
        </w:rPr>
      </w:pPr>
      <w:r>
        <w:rPr>
          <w:i/>
          <w:iCs/>
          <w:color w:val="000000"/>
          <w:lang w:eastAsia="cs-CZ"/>
        </w:rPr>
        <w:t>příspěvková organizace Královehradeckého kraje</w:t>
      </w:r>
    </w:p>
    <w:p>
      <w:pPr>
        <w:pStyle w:val="Normal"/>
        <w:spacing w:before="0" w:after="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radecká 1219, </w:t>
      </w:r>
    </w:p>
    <w:p>
      <w:pPr>
        <w:pStyle w:val="Normal"/>
        <w:spacing w:before="0" w:after="0"/>
        <w:rPr>
          <w:color w:val="000000"/>
          <w:lang w:eastAsia="cs-CZ"/>
        </w:rPr>
      </w:pPr>
      <w:r>
        <w:rPr>
          <w:color w:val="000000"/>
          <w:lang w:eastAsia="cs-CZ"/>
        </w:rPr>
        <w:t>500 03  Hradec Králové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i/>
          <w:iCs/>
          <w:color w:val="000000"/>
          <w:sz w:val="18"/>
          <w:szCs w:val="18"/>
          <w:lang w:eastAsia="cs-CZ"/>
        </w:rPr>
        <w:t xml:space="preserve">tel: </w:t>
      </w:r>
      <w:r>
        <w:rPr>
          <w:b/>
          <w:bCs/>
          <w:i/>
          <w:iCs/>
          <w:color w:val="000000"/>
          <w:sz w:val="20"/>
          <w:szCs w:val="20"/>
          <w:lang w:eastAsia="cs-CZ"/>
        </w:rPr>
        <w:t>495 511 064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1F497D"/>
          <w:sz w:val="20"/>
          <w:szCs w:val="20"/>
          <w:lang w:eastAsia="cs-CZ"/>
        </w:rPr>
      </w:pPr>
      <w:r>
        <w:rPr>
          <w:b/>
          <w:bCs/>
          <w:i/>
          <w:iCs/>
          <w:color w:val="000000"/>
          <w:sz w:val="20"/>
          <w:szCs w:val="20"/>
          <w:lang w:eastAsia="cs-CZ"/>
        </w:rPr>
        <w:t>mob:.602 500 052</w:t>
      </w:r>
    </w:p>
    <w:p>
      <w:pPr>
        <w:pStyle w:val="Normal"/>
        <w:spacing w:before="0" w:after="0"/>
        <w:rPr>
          <w:i/>
          <w:i/>
          <w:iCs/>
          <w:color w:val="1F497D"/>
          <w:lang w:eastAsia="cs-CZ"/>
        </w:rPr>
      </w:pPr>
      <w:hyperlink r:id="rId2">
        <w:r>
          <w:rPr>
            <w:rStyle w:val="InternetLink"/>
            <w:i/>
            <w:iCs/>
            <w:lang w:eastAsia="cs-CZ"/>
          </w:rPr>
          <w:t>info@jidelnahradecka.cz</w:t>
        </w:r>
      </w:hyperlink>
    </w:p>
    <w:p>
      <w:pPr>
        <w:pStyle w:val="Normal"/>
        <w:spacing w:before="0" w:after="0"/>
        <w:rPr>
          <w:i/>
          <w:i/>
          <w:iCs/>
          <w:color w:val="1F497D"/>
          <w:lang w:eastAsia="cs-CZ"/>
        </w:rPr>
      </w:pPr>
      <w:r>
        <w:rPr>
          <w:i/>
          <w:iCs/>
          <w:color w:val="1F497D"/>
          <w:lang w:eastAsia="cs-CZ"/>
        </w:rPr>
        <w:t>IČO: 493354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1F497D"/>
          <w:lang w:eastAsia="cs-CZ"/>
        </w:rPr>
        <w:t>DIČ: CZ49335499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063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432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158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2f2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03097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1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6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58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2f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0411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idelnahradec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5FD05-8183-47AA-B8B4-0B170AE6F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</Pages>
  <Words>2191</Words>
  <Characters>12931</Characters>
  <CharactersWithSpaces>15092</CharactersWithSpaces>
  <Paragraphs>3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0:00Z</dcterms:created>
  <dc:creator>Vedouci</dc:creator>
  <dc:description/>
  <dc:language>en-US</dc:language>
  <cp:lastModifiedBy>Vedouci</cp:lastModifiedBy>
  <cp:lastPrinted>2017-04-26T14:33:00Z</cp:lastPrinted>
  <dcterms:modified xsi:type="dcterms:W3CDTF">2017-05-16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