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clear" w:pos="3402"/>
          <w:tab w:val="left" w:pos="851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Hořice v Podkrkonoší, Riegrova čp. 900, p.č.st. 975, Gymnázium, SOŠ, SOU a VOŠ, Výměna střešní krytiny /Riegrova 1403-OA-PD/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ymnázium střední odborná škola, střední odborné učiliště   a vyšší odborná škola,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Hořice 508 01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601 169 27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(internetové stránky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celkem v Kč bez DPH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17-05-09T15:18:00Z</dcterms:modified>
  <cp:revision>29</cp:revision>
  <dc:subject/>
  <dc:title>Krycí list nabídky </dc:title>
</cp:coreProperties>
</file>