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Celková oprava střechy včetně klempířských prvků – PD – č.akce SM/13/331 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Gymnázium Hostinné č.p. 309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ymnázium a Střední odborná škola, Hostinné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rská 309, 543 71 Hostinné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601 53 326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(internetové stránky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celkem v Kč bez DPH: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17-05-05T07:29:00Z</dcterms:modified>
  <cp:revision>28</cp:revision>
  <dc:subject/>
  <dc:title>Krycí list nabídky </dc:title>
</cp:coreProperties>
</file>