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578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Celková oprava střechy včetně klempířských prvků – PD – č.akce SM/13/331 – Gymnázium Hostinné č.p. 309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45.5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Celková oprava střechy včetně klempířských prvků – PD – č.akce SM/13/331 – Gymnázium Hostinné č.p. 309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ymnázium a Střední odborná škola, Hostinné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1 53 326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rská 309, 543 71 Hostinn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e dni podání nabídky do veřejné zakázky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481740078"/>
      <w:r>
        <w:rPr>
          <w:rFonts w:cs="Calibri" w:ascii="Calibri" w:hAnsi="Calibri"/>
          <w:b/>
          <w:sz w:val="22"/>
          <w:szCs w:val="22"/>
        </w:rPr>
        <w:t>Celková oprava střechy včetně klempířských prvků – PD – č.akce SM/13/331 – Gymnázium Hostinné č.p. 309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% účasti společníka v obchodní společnos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</w:rPr>
      <w:t xml:space="preserve">o </w:t>
    </w:r>
    <w:r>
      <w:rPr>
        <w:rFonts w:cs="Calibri" w:ascii="Calibri" w:hAnsi="Calibri"/>
        <w:b/>
        <w:sz w:val="22"/>
        <w:szCs w:val="22"/>
        <w:lang w:val="cs-CZ"/>
      </w:rPr>
      <w:t>splnění podmínek účasti v zadávacím řízení plynoucích ze zákona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  <w:lang w:val="cs-CZ"/>
      </w:rPr>
    </w:pPr>
    <w:r>
      <w:rPr>
        <w:rFonts w:cs="Calibri" w:ascii="Calibri" w:hAnsi="Calibri"/>
        <w:b/>
        <w:sz w:val="22"/>
        <w:szCs w:val="22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17-05-05T07:32:00Z</dcterms:modified>
  <cp:revision>6</cp:revision>
  <dc:subject/>
  <dc:title>ZADÁVACÍ DOKUMENTACE</dc:title>
</cp:coreProperties>
</file>