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říloha č. 1 zadávací dokument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CHNICKÁ SPECIFIKACE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Přívod elektroinstalace bude proveden do místa určení klimatizace zaměstnanci zadavatele a tedy i náklady s tím spojené. 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ované parametry na klimatizační jednotky a jejich umíst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1"/>
        <w:gridCol w:w="1534"/>
        <w:gridCol w:w="1561"/>
        <w:gridCol w:w="2267"/>
      </w:tblGrid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První doba porodní - gynekologie Rychn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1"/>
        <w:gridCol w:w="1534"/>
        <w:gridCol w:w="1561"/>
        <w:gridCol w:w="2267"/>
      </w:tblGrid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e OKM-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1"/>
        <w:gridCol w:w="1534"/>
        <w:gridCol w:w="1561"/>
        <w:gridCol w:w="2267"/>
      </w:tblGrid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e OKM-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e OKM-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e OKM-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e OKM-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5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 – hematologie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8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 – hematologie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aboratoř – hematologie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Operační sál – gynekologie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ékařský pokoj – gynekologicko – porodnické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ékařský pokoj – gynekologicko – porodnické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Lékařský pokoj – gynekologicko – porodnické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pokládanýminimální výkon klimatizační 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Cs w:val="24"/>
              </w:rPr>
            </w:pPr>
            <w:r>
              <w:rPr>
                <w:b/>
                <w:color w:val="00070D"/>
                <w:szCs w:val="24"/>
              </w:rPr>
              <w:t>Server v- rehabilitace lůžka Nácho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k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Montáž a instalce klim. jednotek a práce spojené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dvod kondenzát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ické potrubí C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vládání a nastavení dálkovým ovladačem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Provoz chlazení/topení: - 10°C až + 46°C/-15°C až + 18°C venkovní teplot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nitřních jednotek min. 21dB – 44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Hlučnost venkovních jednotek max. 52 dB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nergetická třída min. A+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Ekologické chladivo s vysokou účinností R 410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ndartní konzole/podstavec venkovní jednotky vč. tlumičů otřes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Doprava, přesun hmot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tavební úpravy a práce s tím spojené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nitřní a venkovní jednotka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Přehled místností a jejich rozloha na opravu M a R Hanivel -  zjištění a odstranění závady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51"/>
        <w:gridCol w:w="1534"/>
        <w:gridCol w:w="1561"/>
        <w:gridCol w:w="2267"/>
      </w:tblGrid>
      <w:tr>
        <w:trPr>
          <w:trHeight w:val="43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Místnost / umístěn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och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t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ekční  aseptický sál – gynekologie Rychn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a M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odní sál – gynekologie Rychn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 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a M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/pop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 / NE</w:t>
            </w:r>
          </w:p>
        </w:tc>
      </w:tr>
      <w:tr>
        <w:trPr>
          <w:trHeight w:val="558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Řídící systém ve stávajícím rozsahu IO, volně programovatelný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Ethernet, </w:t>
            </w:r>
            <w:r>
              <w:rPr>
                <w:b/>
                <w:sz w:val="18"/>
                <w:szCs w:val="18"/>
              </w:rPr>
              <w:t>LCD dotyk, graf. pane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server pro vizualizaci na PC a panelu DT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SCADA dispečerské pracoviště, dodávka nového, demontáž stávajícího rozvaděče, montáž na místo určení, zapojení kabeláže do nového rozvaděče DT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Oživení a uvedení do provozu, zaučení obsluhy, revize elektro, vedlejší rozpočtové náklady.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Využití stávající strukturované kabeláže, případné rozšíření v případě potřeby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>Kompletní inegrace do SCADA systému minimálně ve stávajícím rozsahu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Řídící systém umožňuje řízení běžných systémů MaRi řízení velmi rychlých procesů v automatizační technice.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70D"/>
                <w:sz w:val="18"/>
                <w:szCs w:val="18"/>
              </w:rPr>
            </w:pPr>
            <w:r>
              <w:rPr>
                <w:b/>
                <w:color w:val="00070D"/>
                <w:sz w:val="18"/>
                <w:szCs w:val="18"/>
              </w:rPr>
              <w:t xml:space="preserve">Řídící systém bude vybaven funkcemi pro dálkovou správu a online servis a programování bez přerušení funkcí řízení.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OdrkaVlevo159cm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</w:t>
      </w:r>
      <w:bookmarkStart w:id="0" w:name="_GoBack"/>
      <w:bookmarkEnd w:id="0"/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8"/>
        <w:gridCol w:w="629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4005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27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7627d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7627d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ZkladntextChar" w:customStyle="1">
    <w:name w:val="Základní text Char"/>
    <w:basedOn w:val="DefaultParagraphFont"/>
    <w:qFormat/>
    <w:rsid w:val="0017627d"/>
    <w:rPr>
      <w:rFonts w:ascii="Arial" w:hAnsi="Arial" w:eastAsia="Times New Roman" w:cs="Arial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7d"/>
    <w:rPr>
      <w:rFonts w:ascii="Arial" w:hAnsi="Arial" w:eastAsia="Times New Roman" w:cs="Arial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17627d"/>
    <w:rPr>
      <w:rFonts w:ascii="Courier New" w:hAnsi="Courier New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627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762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rkaVlevo159cm" w:customStyle="1">
    <w:name w:val="Styl Odrážka + Vlevo:  159 cm"/>
    <w:basedOn w:val="Normal"/>
    <w:qFormat/>
    <w:rsid w:val="0017627d"/>
    <w:pPr>
      <w:numPr>
        <w:ilvl w:val="0"/>
        <w:numId w:val="2"/>
      </w:numPr>
      <w:spacing w:before="20" w:after="20"/>
      <w:jc w:val="both"/>
    </w:pPr>
    <w:rPr/>
  </w:style>
  <w:style w:type="paragraph" w:styleId="Text" w:customStyle="1">
    <w:name w:val="text"/>
    <w:basedOn w:val="TextBody"/>
    <w:qFormat/>
    <w:rsid w:val="0017627d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17627d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748</Words>
  <Characters>10314</Characters>
  <CharactersWithSpaces>1203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0:00Z</dcterms:created>
  <dc:creator>Dana Šípková</dc:creator>
  <dc:description/>
  <dc:language>en-US</dc:language>
  <cp:lastModifiedBy>Michaela Kapustová</cp:lastModifiedBy>
  <dcterms:modified xsi:type="dcterms:W3CDTF">2017-05-03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