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Modernizace dílenského areálu SŠTŘ Nový Bydžov - Na Švarcavě – dodávka vybavení – CNC stroje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181963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4D41BB6-8E6B-45F2-87C1-B729FD0DB6C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CIRI 2016</dc:creator>
  <dc:description/>
  <dc:language>en-US</dc:language>
  <cp:lastModifiedBy>Jarmila Konečná</cp:lastModifiedBy>
  <dcterms:modified xsi:type="dcterms:W3CDTF">2017-03-02T1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