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ernizace dílenského areálu SŠTŘ Nový Bydžov - Na Švarcavě – dodávka vybavení – CNC stro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5574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Jarmila Konečná</cp:lastModifiedBy>
  <dcterms:modified xsi:type="dcterms:W3CDTF">2017-03-0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