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odernizace dílenského areálu SŠTŘ Nový Bydžov - Na Švarcavě – dodávka vybavení – CNC stroj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479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Mgr. Gabriela Dejnožková</dc:creator>
  <dc:description/>
  <dc:language>en-US</dc:language>
  <cp:lastModifiedBy>Jarmila Konečná</cp:lastModifiedBy>
  <dcterms:modified xsi:type="dcterms:W3CDTF">2017-03-02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