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odernizace dílenského areálu SŠTŘ Nový Bydžov - Na Švarcavě – dodávka vybavení – CNC stroj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Heading2"/>
        <w:jc w:val="both"/>
        <w:rPr>
          <w:rFonts w:ascii="Calibri" w:hAnsi="Calibri" w:eastAsia="Calibri" w:cs="Calibri" w:asciiTheme="minorHAnsi" w:cstheme="minorHAnsi" w:eastAsiaTheme="minorHAnsi" w:hAnsiTheme="minorHAnsi"/>
          <w:bCs w:val="false"/>
          <w:color w:val="auto"/>
          <w:sz w:val="22"/>
          <w:szCs w:val="24"/>
        </w:rPr>
      </w:pPr>
      <w:r>
        <w:rPr>
          <w:rFonts w:eastAsia="Calibri" w:cs="Calibri" w:cstheme="minorHAnsi" w:eastAsiaTheme="minorHAnsi" w:ascii="Calibri" w:hAnsi="Calibri"/>
          <w:bCs w:val="false"/>
          <w:color w:val="auto"/>
          <w:sz w:val="22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ředmět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odávka 1 ks CNC soustruhu a 1 ks CNC obráběcího centra, která musí splňovat minimální technické parametry dle tabulky č. 1.</w:t>
            </w:r>
          </w:p>
        </w:tc>
      </w:tr>
    </w:tbl>
    <w:p>
      <w:pPr>
        <w:pStyle w:val="Popisobrzku"/>
        <w:spacing w:before="240" w:after="240"/>
        <w:rPr>
          <w:i w:val="false"/>
          <w:i w:val="false"/>
        </w:rPr>
      </w:pPr>
      <w:r>
        <w:rPr>
          <w:i w:val="false"/>
        </w:rPr>
        <w:t>Tabulka č. 1 – Technické parametry vybavení CNC stroje</w:t>
      </w:r>
    </w:p>
    <w:tbl>
      <w:tblPr>
        <w:tblW w:w="9285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  <w:tblLook w:val="0000" w:noHBand="0" w:noVBand="0" w:firstColumn="0" w:lastRow="0" w:lastColumn="0" w:firstRow="0"/>
      </w:tblPr>
      <w:tblGrid>
        <w:gridCol w:w="3934"/>
        <w:gridCol w:w="5350"/>
      </w:tblGrid>
      <w:tr>
        <w:trPr>
          <w:trHeight w:val="411" w:hRule="atLeast"/>
        </w:trPr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ind w:hanging="15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ybavení</w:t>
            </w:r>
          </w:p>
        </w:tc>
        <w:tc>
          <w:tcPr>
            <w:tcW w:w="5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pecifikace</w:t>
            </w:r>
          </w:p>
        </w:tc>
      </w:tr>
      <w:tr>
        <w:trPr>
          <w:trHeight w:val="411" w:hRule="atLeast"/>
        </w:trPr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hanging="15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ožka č. 1</w:t>
            </w:r>
          </w:p>
          <w:p>
            <w:pPr>
              <w:pStyle w:val="Normal"/>
              <w:widowControl w:val="false"/>
              <w:ind w:hanging="15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NC soustruh, včetně příslušenství 1ks</w:t>
            </w:r>
          </w:p>
          <w:p>
            <w:pPr>
              <w:pStyle w:val="Normal"/>
              <w:widowControl w:val="false"/>
              <w:spacing w:before="0" w:after="120"/>
              <w:ind w:hanging="15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ýměník pro min 8 nástroj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yztužené lože soustruhu z šedé liti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yjímatelné chladící zaříz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řesně broušené a indukčně kalené vodicí dráhy lo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uzový vypínač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trální jednotka mazá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kodér pro přesné polohování vřetene (řezání závitů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avý / levý chod otáček vřete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roušené kuličkové šroub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řístupové dveře pro údržbu na zadní stran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ferenční snímač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nadné vyprazdňování třís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NC soustruh bude vybaven řídicím systémem s dále uvedenými funkcem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ednoduché, intuitivní vedení uživatele prostřednictvím uživatelské podpo</w:t>
            </w:r>
            <w:bookmarkStart w:id="0" w:name="_GoBack"/>
            <w:bookmarkEnd w:id="0"/>
            <w:r>
              <w:rPr>
                <w:rFonts w:cs="Arial"/>
                <w:sz w:val="18"/>
              </w:rPr>
              <w:t>ry na bázi dialogu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mplexní řada technologických cyklů pro frézování a vrtání s grafickými vstupními maskam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ysoký výkon a přesnost díky CNC funkcí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ligentní vedení pohybů pro snadnou výrobu nástrojů a forem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360" w:hanging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cs-CZ"/>
              </w:rPr>
              <w:t>Ovládací panel</w:t>
            </w:r>
            <w:r>
              <w:rPr>
                <w:rFonts w:eastAsia="Times New Roman"/>
                <w:sz w:val="20"/>
                <w:szCs w:val="18"/>
                <w:lang w:eastAsia="cs-CZ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1" w:afterAutospacing="1"/>
              <w:jc w:val="lef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vládací panel vybavený USB portem a ergonomickými otočnými voliči stejně jako velká obráběcí centra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nto kompaktní a uživatelsky přívětivý řídicí systém musí mít  všechna rozhraní včetně PLC vstupů a výstupů integrována v systému. Rozhraní na ovládacím panelu musí umožňovat jednoduché použití USB flash disku pro přenos jednotlivých programů nebo dat o nástrojích v každodenním provozu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vládání řídicího systému musí být intuitivní s ovládacím panelem a průvodcem pro začátečníky a musí poskytovat uživatelskou podporu založenou na dialogu, která umožňuje provést nastavení stroje krok za krokem a snižuje tak čas potřebný pro uvedení stroje do provozu na minimum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sí obsahovat asistenční funkce, které pomáhají obsluze stroje při jeho nastavení a programování. To musí platit jak pro strukturu menu, tak pro programování. Funkce systému musí umožňovat jednoduché programování pomocí cyklů a systém musí být doplněný výkonným konturovým počítačem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gramování musí probíhat v ISO kódu, aby bylo možné využít i programy jiných řídicích systémů, které DIN/ISO podporují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dicí systém musí být vytvořen i v PC verzi s podporou výuky žáků a studentů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chnický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parametr                           Hodnot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ýška hrotu                                         min. 170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točná délka                                min. 800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točný průměr nad suportem     min. 152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točný průměr nad ložem           min. 340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Šířka lože                                             min. 200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zsah posuvu - osa X                      min. 185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acovní posuv - osa X                      min. 6000 mm/mi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zsah posuvu - osa Z                      min. 540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acovní posuv - osa Z </w:t>
              <w:tab/>
              <w:tab/>
              <w:t xml:space="preserve">     min. 8000 mm/mi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zsah otáček</w:t>
              <w:tab/>
              <w:tab/>
              <w:tab/>
              <w:t xml:space="preserve">     min. 30–4000 ot/mi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ůchod vřetene</w:t>
              <w:tab/>
              <w:tab/>
              <w:tab/>
              <w:t xml:space="preserve">     min. 45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routící moment vřetene</w:t>
              <w:tab/>
              <w:tab/>
              <w:t xml:space="preserve">     min. 40 N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ůměr sklíčidla</w:t>
              <w:tab/>
              <w:tab/>
              <w:tab/>
              <w:t xml:space="preserve">     min. 160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suv pinoly</w:t>
              <w:tab/>
              <w:tab/>
              <w:tab/>
              <w:t xml:space="preserve">     min. 120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užel pinoly koníku</w:t>
              <w:tab/>
              <w:tab/>
              <w:t xml:space="preserve">     min. MK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ůměr pinoly</w:t>
              <w:tab/>
              <w:tab/>
              <w:tab/>
              <w:t xml:space="preserve">     min. 45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yp nožové hlavy</w:t>
              <w:tab/>
              <w:tab/>
              <w:tab/>
              <w:t xml:space="preserve">     automatick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yp zásobníku nástrojů</w:t>
              <w:tab/>
              <w:tab/>
              <w:t xml:space="preserve">     servo/pneumatick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apacita zásobníku nástrojů           min. 8, automatická výměn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akovatelná přesnost</w:t>
              <w:tab/>
              <w:tab/>
              <w:t>min. 0,01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řesnost polohování</w:t>
              <w:tab/>
              <w:tab/>
              <w:t>min. 0,025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kroutící moment motoru</w:t>
              <w:tab/>
              <w:t>min. 23,5 N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routící moment motoru - osa X </w:t>
              <w:tab/>
              <w:t>min. 4 N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routící moment motoru - osa Z </w:t>
              <w:tab/>
              <w:t>min. 6 N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ádrž na chladící kapalinu</w:t>
              <w:tab/>
              <w:tab/>
              <w:t>min. 50 l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lektrické připojení</w:t>
              <w:tab/>
              <w:tab/>
              <w:tab/>
              <w:t>400 V/50Hz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inimální příslušenství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ustružnické nože HM 16 mm, sada - 10 ks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točný hrot OPTIMUM s kuželem MK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ychloupínací hlavička 1–16 mm, MK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rtáky 1–13 mm, TiN, 25 ks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da výměnných středících hrotů MK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ladicí kapalina 500 kg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alší součásti dodávky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ntáž a osazení stroje, zprovoznění a zaučení obsluhy stroje</w:t>
            </w:r>
          </w:p>
        </w:tc>
      </w:tr>
      <w:tr>
        <w:trPr>
          <w:trHeight w:val="411" w:hRule="atLeast"/>
        </w:trPr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hanging="15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ožka č. 2</w:t>
            </w:r>
          </w:p>
          <w:p>
            <w:pPr>
              <w:pStyle w:val="Normal"/>
              <w:widowControl w:val="false"/>
              <w:ind w:hanging="15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NC frézka, včetně příslušenství 1ks</w:t>
            </w:r>
          </w:p>
          <w:p>
            <w:pPr>
              <w:pStyle w:val="Normal"/>
              <w:widowControl w:val="false"/>
              <w:spacing w:before="0" w:after="120"/>
              <w:ind w:hanging="15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řeteno poháněné servomotor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aruselový výměník nástrojů – min. 12 pozic pro nástroj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táčky standardního vřetene až min 8 000 ot./m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šechna lineární vedení s kryty z ušlechtilé ocel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tomatická centrální jednotka mazá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ED osvětlení stroj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ladicí zařízení s nádrží chladicí kapaliny o objemu min 100 lit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ýměna nástrojů automaticky nebo stisknutím tlačít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lektropneumatické zařízení pro upínání nástroj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sivní a přesný křížový stůl s přesnou povrchovou úprav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elké přístupové dveře usnadňují čistění stroje a provádění údržb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rvo motory v ose X, Y a Z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cs="Arial"/>
                <w:sz w:val="18"/>
              </w:rPr>
              <w:t>Řídicí systém musí být shodný se systémem CNC soustruhu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chnický parametr                                   Hodnot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změry pracovního stolu                            min. 800 × 300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zatížení stolu                                        min. 300 kg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-drážky | počet                                             min. 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-drážky | velikost drážky                              min. 14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-drážky | rozteč                                            min. 100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průměr stopové frézy</w:t>
              <w:tab/>
              <w:tab/>
              <w:t>min. 35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průměr nožové hlavy</w:t>
              <w:tab/>
              <w:tab/>
              <w:tab/>
              <w:t>min. 75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užel vřetene</w:t>
              <w:tab/>
              <w:tab/>
              <w:tab/>
              <w:tab/>
              <w:t>BT4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zsah posuvu - osa X</w:t>
              <w:tab/>
              <w:tab/>
              <w:tab/>
              <w:t>min. 550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ychloposuv - osa X</w:t>
              <w:tab/>
              <w:tab/>
              <w:tab/>
              <w:t>min. 10000 mm/mi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zsah posuvu - osa Y</w:t>
              <w:tab/>
              <w:tab/>
              <w:tab/>
              <w:t>min. 305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ychloposuv - osa Y</w:t>
              <w:tab/>
              <w:tab/>
              <w:tab/>
              <w:t>min. 10000 mm/mi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zsah posuvu - osa Z</w:t>
              <w:tab/>
              <w:tab/>
              <w:tab/>
              <w:t>min. 460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ychloposuv - osa Z</w:t>
              <w:tab/>
              <w:tab/>
              <w:t xml:space="preserve">            min. 10000 mm/mi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Rozsah otáček </w:t>
              <w:tab/>
              <w:tab/>
              <w:tab/>
              <w:t xml:space="preserve">            min. 10–8000  ot/mi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yp zásobníku nástrojů</w:t>
              <w:tab/>
              <w:tab/>
              <w:tab/>
              <w:t>Karusel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apacita zásobníku nástrojů</w:t>
              <w:tab/>
              <w:tab/>
              <w:t>min. 1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průměr nástroje</w:t>
              <w:tab/>
              <w:tab/>
              <w:tab/>
              <w:t>min. 100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délka nástroje</w:t>
              <w:tab/>
              <w:tab/>
              <w:tab/>
              <w:t>min. 300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 hmotnost nástroje</w:t>
              <w:tab/>
              <w:tab/>
              <w:tab/>
              <w:t>min. 6 kg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akovatelná přesnost</w:t>
              <w:tab/>
              <w:tab/>
              <w:tab/>
              <w:t>min. ± 0,01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řesnost polohování</w:t>
              <w:tab/>
              <w:tab/>
              <w:tab/>
              <w:t>min. ± 0,01 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kroutící moment motoru</w:t>
              <w:tab/>
              <w:tab/>
              <w:t>min. 35 N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routící moment motoru - osa X </w:t>
              <w:tab/>
              <w:tab/>
              <w:t>min. 5 N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routící moment motoru - osa Y </w:t>
              <w:tab/>
              <w:tab/>
              <w:t>min. 5 N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routící moment motoru - osa Z </w:t>
              <w:tab/>
              <w:tab/>
              <w:t>min. 10 N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ádrž na chladící kapalinu</w:t>
              <w:tab/>
              <w:tab/>
              <w:tab/>
              <w:t>min. 100 l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lektrické připojení</w:t>
              <w:tab/>
              <w:tab/>
              <w:tab/>
              <w:t>400 V/50Hz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Základní příslušenství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ojní svěrák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opkové frézy - sada 18 ks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opkové frézy (rádiusové) – sada 9 ks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verzální chladící zařízení 15 l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řevodník RS 232 –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USB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alší součásti dodávky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ntáž a osazení stroje, zprovoznění a zaučení obsluhy stroje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957221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spacing w:before="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16"/>
      </w:rPr>
    </w:pPr>
    <w:r>
      <w:rPr>
        <w:rFonts w:cs="Arial"/>
        <w:bCs/>
        <w:sz w:val="16"/>
      </w:rPr>
      <w:t>Příloha č. 2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1ee4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1ee4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579D"/>
      <w:sz w:val="40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1ee4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1ee4"/>
    <w:pPr>
      <w:keepNext w:val="true"/>
      <w:keepLines/>
      <w:spacing w:before="200" w:after="12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1ee4"/>
    <w:rPr>
      <w:rFonts w:ascii="Arial" w:hAnsi="Arial" w:eastAsia="" w:cs="" w:cstheme="majorBidi" w:eastAsiaTheme="majorEastAsia"/>
      <w:b/>
      <w:bCs/>
      <w:color w:val="00579D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1ee4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1ee4"/>
    <w:rPr>
      <w:rFonts w:ascii="Arial" w:hAnsi="Arial" w:eastAsia="" w:cs="" w:cstheme="majorBidi" w:eastAsiaTheme="majorEastAsia"/>
      <w:b/>
      <w:bCs/>
      <w:color w:val="000000" w:themeColor="text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1ee4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ee4"/>
    <w:rPr>
      <w:rFonts w:ascii="Arial" w:hAnsi="Arial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8f1ee4"/>
    <w:rPr>
      <w:rFonts w:ascii="Arial" w:hAnsi="Arial" w:eastAsia="" w:cs="" w:cstheme="majorBidi" w:eastAsiaTheme="majorEastAsia"/>
      <w:color w:val="000000" w:themeColor="text1"/>
      <w:spacing w:val="5"/>
      <w:kern w:val="2"/>
      <w:sz w:val="52"/>
      <w:szCs w:val="52"/>
    </w:rPr>
  </w:style>
  <w:style w:type="character" w:styleId="InternetLink">
    <w:name w:val="Hyperlink"/>
    <w:uiPriority w:val="99"/>
    <w:rsid w:val="008f1ee4"/>
    <w:rPr>
      <w:color w:val="0000FF"/>
      <w:u w:val="single"/>
    </w:rPr>
  </w:style>
  <w:style w:type="character" w:styleId="PopisobrzkuChar" w:customStyle="1">
    <w:name w:val="Popis obrázku Char"/>
    <w:basedOn w:val="DefaultParagraphFont"/>
    <w:link w:val="Popisobrzku"/>
    <w:qFormat/>
    <w:rsid w:val="008f1ee4"/>
    <w:rPr>
      <w:rFonts w:ascii="Arial" w:hAnsi="Arial" w:cs="Arial"/>
      <w:i/>
      <w:sz w:val="18"/>
      <w:szCs w:val="24"/>
    </w:rPr>
  </w:style>
  <w:style w:type="character" w:styleId="Obsah1Char" w:customStyle="1">
    <w:name w:val="Obsah 1 Char"/>
    <w:basedOn w:val="DefaultParagraphFont"/>
    <w:link w:val="Contents1"/>
    <w:uiPriority w:val="39"/>
    <w:qFormat/>
    <w:rsid w:val="008f1ee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ObsahChar" w:customStyle="1">
    <w:name w:val="Obsah Char"/>
    <w:basedOn w:val="Obsah1Char"/>
    <w:link w:val="Obsah"/>
    <w:qFormat/>
    <w:rsid w:val="008f1ee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Odkaznakoment1" w:customStyle="1">
    <w:name w:val="Odkaz na komentář1"/>
    <w:qFormat/>
    <w:rsid w:val="008f1ee4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qFormat/>
    <w:rsid w:val="008f1ee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8f1e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f1e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8f1ee4"/>
    <w:rPr>
      <w:rFonts w:ascii="Arial" w:hAnsi="Arial"/>
      <w:b/>
      <w:bCs/>
      <w:sz w:val="20"/>
      <w:szCs w:val="20"/>
    </w:rPr>
  </w:style>
  <w:style w:type="character" w:styleId="TabulkaChar" w:customStyle="1">
    <w:name w:val="Tabulka Char"/>
    <w:basedOn w:val="DefaultParagraphFont"/>
    <w:link w:val="Tabulka"/>
    <w:qFormat/>
    <w:rsid w:val="008f1ee4"/>
    <w:rPr>
      <w:rFonts w:ascii="Arial" w:hAnsi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1ee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f1ee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zevnabdky" w:customStyle="1">
    <w:name w:val="Název nabídky"/>
    <w:qFormat/>
    <w:rsid w:val="008f1ee4"/>
    <w:pPr>
      <w:widowControl/>
      <w:bidi w:val="0"/>
      <w:spacing w:lineRule="auto" w:line="240" w:before="0" w:after="360"/>
      <w:jc w:val="left"/>
    </w:pPr>
    <w:rPr>
      <w:rFonts w:ascii="Arial" w:hAnsi="Arial" w:eastAsia="Calibri" w:cs=""/>
      <w:color w:val="A3ADB2"/>
      <w:kern w:val="0"/>
      <w:sz w:val="32"/>
      <w:szCs w:val="24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f1ee4"/>
    <w:pPr>
      <w:pBdr>
        <w:bottom w:val="single" w:sz="8" w:space="1" w:color="A3ADB2"/>
      </w:pBd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52"/>
      <w:szCs w:val="52"/>
    </w:rPr>
  </w:style>
  <w:style w:type="paragraph" w:styleId="Popisobrzku" w:customStyle="1">
    <w:name w:val="Popis obrázku"/>
    <w:basedOn w:val="Normal"/>
    <w:link w:val="PopisobrzkuChar"/>
    <w:qFormat/>
    <w:rsid w:val="008f1ee4"/>
    <w:pPr>
      <w:jc w:val="center"/>
    </w:pPr>
    <w:rPr>
      <w:rFonts w:cs="Arial"/>
      <w:i/>
      <w:sz w:val="18"/>
    </w:rPr>
  </w:style>
  <w:style w:type="paragraph" w:styleId="Contents1">
    <w:name w:val="TOC 1"/>
    <w:basedOn w:val="Normal"/>
    <w:next w:val="Normal"/>
    <w:link w:val="Obsah1Char"/>
    <w:autoRedefine/>
    <w:uiPriority w:val="39"/>
    <w:qFormat/>
    <w:rsid w:val="008f1ee4"/>
    <w:pPr>
      <w:tabs>
        <w:tab w:val="clear" w:pos="708"/>
        <w:tab w:val="left" w:pos="0" w:leader="none"/>
        <w:tab w:val="right" w:pos="9062" w:leader="dot"/>
      </w:tabs>
      <w:spacing w:before="120" w:after="120"/>
      <w:ind w:left="360" w:hanging="360"/>
    </w:pPr>
    <w:rPr>
      <w:rFonts w:eastAsia="Times New Roman" w:cs="Times New Roman"/>
      <w:b/>
      <w:sz w:val="24"/>
      <w:lang w:eastAsia="cs-CZ"/>
    </w:rPr>
  </w:style>
  <w:style w:type="paragraph" w:styleId="Obsah" w:customStyle="1">
    <w:name w:val="Obsah"/>
    <w:basedOn w:val="Contents1"/>
    <w:link w:val="ObsahChar"/>
    <w:qFormat/>
    <w:rsid w:val="008f1ee4"/>
    <w:pPr/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8f1ee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f1ee4"/>
    <w:pPr>
      <w:spacing w:before="0" w:after="100"/>
      <w:ind w:left="440" w:hanging="0"/>
    </w:pPr>
    <w:rPr/>
  </w:style>
  <w:style w:type="paragraph" w:styleId="Adresa" w:customStyle="1">
    <w:name w:val="adresa"/>
    <w:basedOn w:val="Normal"/>
    <w:qFormat/>
    <w:rsid w:val="008f1ee4"/>
    <w:pPr/>
    <w:rPr>
      <w:color w:val="FFFFFF" w:themeColor="background1"/>
      <w:sz w:val="16"/>
    </w:rPr>
  </w:style>
  <w:style w:type="paragraph" w:styleId="BalloonText">
    <w:name w:val="Balloon Text"/>
    <w:basedOn w:val="Normal"/>
    <w:link w:val="TextbublinyChar"/>
    <w:qFormat/>
    <w:rsid w:val="008f1ee4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f1ee4"/>
    <w:p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qFormat/>
    <w:rsid w:val="008f1e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f1e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8f1ee4"/>
    <w:pPr>
      <w:spacing w:before="0" w:after="120"/>
      <w:ind w:left="720" w:hanging="0"/>
      <w:contextualSpacing/>
    </w:pPr>
    <w:rPr/>
  </w:style>
  <w:style w:type="paragraph" w:styleId="Tabulka" w:customStyle="1">
    <w:name w:val="Tabulka"/>
    <w:basedOn w:val="Normal"/>
    <w:link w:val="TabulkaChar"/>
    <w:qFormat/>
    <w:rsid w:val="008f1ee4"/>
    <w:pPr>
      <w:spacing w:before="0" w:after="0"/>
      <w:jc w:val="center"/>
    </w:pPr>
    <w:rPr>
      <w:szCs w:val="22"/>
      <w:lang w:eastAsia="cs-CZ"/>
    </w:rPr>
  </w:style>
  <w:style w:type="paragraph" w:styleId="Caption1">
    <w:name w:val="caption"/>
    <w:basedOn w:val="Normal"/>
    <w:next w:val="Normal"/>
    <w:unhideWhenUsed/>
    <w:qFormat/>
    <w:rsid w:val="008f1ee4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Xl25" w:customStyle="1">
    <w:name w:val="xl25"/>
    <w:basedOn w:val="Normal"/>
    <w:qFormat/>
    <w:rsid w:val="00b834bb"/>
    <w:pPr>
      <w:widowControl w:val="false"/>
      <w:suppressAutoHyphens w:val="true"/>
      <w:spacing w:before="280" w:after="280"/>
      <w:jc w:val="center"/>
    </w:pPr>
    <w:rPr>
      <w:rFonts w:eastAsia="Times New Roman" w:cs="Times New Roman"/>
      <w:kern w:val="2"/>
      <w:sz w:val="24"/>
      <w:lang w:eastAsia="cs-CZ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f1ee4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A4686FE-3883-4993-9A6A-89CC659175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F5FF2C-7297-4458-8DC9-84E52CC1182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3A793B-3079-4B4D-851E-88E0B1F372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12</Words>
  <Characters>5387</Characters>
  <CharactersWithSpaces>628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26:00Z</dcterms:created>
  <dc:creator>Červený Ivan</dc:creator>
  <dc:description/>
  <dc:language>en-US</dc:language>
  <cp:lastModifiedBy>Lenka Tučkova</cp:lastModifiedBy>
  <dcterms:modified xsi:type="dcterms:W3CDTF">2017-03-17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