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Modernizace dílenského areálu SŠTŘ Nový Bydžov - Na Švarcavě – dodávka vybavení – CNC stroje</w:t>
      </w:r>
      <w:r>
        <w:rPr>
          <w:rFonts w:cs="Arial" w:ascii="Arial" w:hAnsi="Arial"/>
          <w:i/>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bude doplněno kupujícím před podpisem smlo</w:t>
      </w:r>
      <w:bookmarkStart w:id="0" w:name="_GoBack"/>
      <w:bookmarkEnd w:id="0"/>
      <w:r>
        <w:rPr>
          <w:rFonts w:cs="Arial" w:ascii="Arial" w:hAnsi="Arial"/>
          <w:color w:val="000000"/>
          <w:highlight w:val="cyan"/>
        </w:rPr>
        <w:t>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rPr>
        <w:t>Modernizace dílenského areálu SŠTŘ Nový Bydžov - Na Švarcavě</w:t>
      </w:r>
      <w:r>
        <w:rPr>
          <w:rFonts w:cs="Arial" w:ascii="Arial" w:hAnsi="Arial"/>
          <w:color w:val="000000"/>
        </w:rPr>
        <w:t>“ s registračním číslem CZ.06.2.67/0.0/0.0/16_050/0002652 (dále jen „projekt“), který je předmětem žádosti o podporu z Integrovaného regionálního operačního programu, výzvy č. 33.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30. 6. 2018,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color w:val="000000"/>
          <w:sz w:val="18"/>
        </w:rPr>
        <w:t>PhDr. Jiří Štěpán, Ph.D., hejtman kraje</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color w:val="000000"/>
          <w:sz w:val="18"/>
        </w:rPr>
        <w:t>Ing. Karel Průcha</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Ing. Karel Průch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bude doplněno kupujícím před podpise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kupující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1 ks CNC soustruhu a 1 ks CNC frézky včetně příslušenství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areál dílen odborného výcviku Střední školy technické a řemeslné, Nový Bydžov, Dr. M. Tyrše 112. Předmět smlouvy bude dodán prodávajícím do sídla uživatele pořízeného zboží na adrese Na Švarcavě 1288, Nový Bydžov .</w:t>
      </w:r>
      <w:r>
        <w:rPr>
          <w:rFonts w:eastAsia="MS Gothic"/>
          <w:b/>
        </w:rPr>
        <w:t xml:space="preserve"> </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do </w:t>
      </w:r>
      <w:r>
        <w:rPr>
          <w:rFonts w:cs="Arial" w:ascii="Arial" w:hAnsi="Arial"/>
          <w:b/>
          <w:color w:val="000000"/>
        </w:rPr>
        <w:t>6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5 pracovních dnů předem zástupci kupujícího ve věcech technických.</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upující je oprávněn po předchozím písemném oznámení prodávajícímu s uvedením důvodů kdykoliv pozastavit dodávku nebo některou její část. V případě, že doba pozastavení bude trvat více než 180 dnů, je prodávající oprávněn odstoupit od této smlouvy. V případě pozastavení dle tohoto odstavce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4 týdnů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přepracování díla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4: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se zavazuje poskytovat až do konce záruční doby zajištění servisních služeb s nástupem servisního technika k servisnímu zásahu nejpozději do 48 hodin od nahlášení servisního zásah.</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bude doplněno kupujícím před podpisem smlouvy)</w:t>
      </w:r>
      <w:r>
        <w:rPr>
          <w:rFonts w:cs="Arial" w:ascii="Arial" w:hAnsi="Arial"/>
          <w:color w:val="000000"/>
        </w:rPr>
        <w:t xml:space="preserve"> ze dne </w:t>
      </w:r>
      <w:r>
        <w:rPr>
          <w:rFonts w:cs="Arial" w:ascii="Arial" w:hAnsi="Arial"/>
          <w:color w:val="000000"/>
          <w:highlight w:val="cyan"/>
        </w:rPr>
        <w:t>(bude doplněno kupujícím před podpisem smlouvy)</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2006/documentManagement/types"/>
    <ds:schemaRef ds:uri="http://purl.org/dc/elements/1.1/"/>
    <ds:schemaRef ds:uri="http://www.w3.org/XML/1998/namespace"/>
    <ds:schemaRef ds:uri="766e70fa-7670-43a6-99e2-cc25946fa8ea"/>
    <ds:schemaRef ds:uri="http://schemas.microsoft.com/office/infopath/2007/PartnerControls"/>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997E16-4141-4610-B2D5-A00989A67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9</Pages>
  <Words>3436</Words>
  <Characters>20276</Characters>
  <CharactersWithSpaces>23665</CharactersWithSpaces>
  <Paragraphs>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4:00Z</dcterms:created>
  <dc:creator>CIRI 2016</dc:creator>
  <dc:description/>
  <dc:language>en-US</dc:language>
  <cp:lastModifiedBy>Jarmila Konečná</cp:lastModifiedBy>
  <cp:lastPrinted>2017-04-24T13:11:00Z</cp:lastPrinted>
  <dcterms:modified xsi:type="dcterms:W3CDTF">2017-04-24T13:11: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