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rajský koordinátor environmentálního vzdělávání, výchovy a osvěty v Královéhradeckém kraji (2017–2020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Revision">
    <w:name w:val="Revision"/>
    <w:uiPriority w:val="99"/>
    <w:semiHidden/>
    <w:qFormat/>
    <w:rsid w:val="003d4e6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0E72649-4CAA-473E-AEFA-842DC04D9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ADA334-25D8-4C12-A857-1A6E311E7E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5D0098-DAC4-48E7-BD2A-E6ACA92446DD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elements/1.1/"/>
    <ds:schemaRef ds:uri="766e70fa-7670-43a6-99e2-cc25946fa8e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7:00Z</dcterms:created>
  <dc:creator>CIRI 2017</dc:creator>
  <dc:description/>
  <dc:language>en-US</dc:language>
  <cp:lastModifiedBy>JB</cp:lastModifiedBy>
  <dcterms:modified xsi:type="dcterms:W3CDTF">2017-03-1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