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třední škola technická a řemeslná - Centrum odborného vzdělávání Chlumec nad Cidlinou - VZ technické vybav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Heading2"/>
        <w:jc w:val="both"/>
        <w:rPr>
          <w:rFonts w:ascii="Calibri" w:hAnsi="Calibri" w:eastAsia="Calibri" w:cs="Calibri" w:asciiTheme="minorHAnsi" w:cstheme="minorHAnsi" w:eastAsiaTheme="minorHAnsi" w:hAnsiTheme="minorHAnsi"/>
          <w:bCs w:val="false"/>
          <w:color w:val="auto"/>
          <w:sz w:val="22"/>
          <w:szCs w:val="24"/>
        </w:rPr>
      </w:pPr>
      <w:r>
        <w:rPr>
          <w:rFonts w:eastAsia="Calibri" w:cs="Calibri" w:cstheme="minorHAnsi" w:eastAsiaTheme="minorHAnsi" w:ascii="Calibri" w:hAnsi="Calibri"/>
          <w:bCs w:val="false"/>
          <w:color w:val="auto"/>
          <w:sz w:val="22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mět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dodávka 2 ks kamer pro snímání pracovního výkonu včetně stojanu s dálkovým ovládáním, 2 ks monitorů ke sledování záznamu a 5 ks notebooku včetně projektorů a projekčních plá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1-E01 – Kamera: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p snímače Snímač CMOS Exmor R® typu 1/5,8 (3,1 mm) s technologií "převráceného" snímače</w:t>
        <w:br/>
        <w:t>Efektivní pixely (video) Přibl. 2,29 megapixelu (16:9)</w:t>
        <w:br/>
        <w:t>Efektivní pixely (fotografie) Přibl. 2,29 megapixelu (16:9), přibl. 1,71 megapixelu (4:3)</w:t>
        <w:br/>
        <w:t>Průměr filtru 37 mm</w:t>
        <w:br/>
        <w:t>Typ clony F1.8-F4.0</w:t>
        <w:br/>
        <w:t>Ohnisk. vzdálenost (35 mm) (video) f= 26,8-804,0 mm (16:9)</w:t>
        <w:br/>
        <w:t>Ohnisk. vzdál. (35 mm) (fotografie) f=26,8-804,0 mm (16:9)f = 32,8-984,0 mm (4:3)</w:t>
        <w:br/>
        <w:t>Minimální vzdálenost pro zaostření Přibl. 1 cm (širokoúhlý), přibl. 80 cm (teleobjektiv)</w:t>
        <w:br/>
        <w:t>Optický zoom 30x</w:t>
        <w:br/>
        <w:t xml:space="preserve">Zoom s čistým obrazem 60x </w:t>
        <w:br/>
        <w:t>Digitální zoom 350x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tický stabilizátor obrazu s pětiosým inteligentním aktivním režimem</w:t>
        <w:br/>
        <w:t>Režimy expozice Auto (Automaticky);Flexibilní bodové (dotykový panel);Ručně (nabídka)</w:t>
        <w:br/>
        <w:t>Kompenzace protisvětla Ano (Automaticky)</w:t>
        <w:br/>
        <w:t>Minimální osvětlení Nízké osvětlení: 3 luxy (expoziční čas 1/30 (NTSC) / 1/25 (PAL)), Standardní: 6 luxů (expoziční čas 1/30 (NTSC) / 1/25 (PAL))</w:t>
        <w:br/>
        <w:t>Režimy měření Maticové měření / Bodové</w:t>
        <w:br/>
        <w:t>Režimy vyvážení bílé Automatický / Jeden stisk / Exteriér / Interiér</w:t>
        <w:br/>
        <w:t>Typ obrazovky 7,5cm displej LCD širokoúhlý (16:9)</w:t>
        <w:br/>
        <w:t>Seřízení úhlu Úhel otevření: max. 90 stupňů; úhel otočení: max. 270 stupňů</w:t>
        <w:br/>
        <w:t>Ovládání jasu Ano</w:t>
        <w:br/>
        <w:t>Dotykový panel Ano</w:t>
        <w:br/>
        <w:t>Rychlost závěrky Rozsah automatického ovládání (1/8 (NTSC) / 1/6 (PAL)-1/10000), Standardní (1/30 (NTSC) / 1/25 (PAL)-1/10000), Ruční ovládání clony (1/30 (NTSC) / 1/25 (PAL)-1/10000), Ruční závěrka (1/8 (NTSC) / 1/6 (PAL)-1/10000)</w:t>
        <w:br/>
        <w:t>Typ ostření Kontrastní automatické ostření</w:t>
        <w:br/>
        <w:t>Režim ostření Automaticky/Manuálně (dotykový panel)</w:t>
        <w:br/>
        <w:t>Oblast zaostření Zaostřování v plném rozsahu / Bodové zaostřování</w:t>
        <w:br/>
        <w:t>Rychlé inteligentní automatické ostření Ano</w:t>
        <w:br/>
        <w:t>Automatické ostření s funkcí uzamknutí Ano</w:t>
        <w:br/>
        <w:t>Časosběrné snímání Ano (interval snímání (1/2/5/10/30/60 sekund), počet snímků (1-999), velikost snímku - HD: S (2,1 MP; 1920 x 1080), režim AE (uzamčení AE / sledování AE)</w:t>
        <w:br/>
        <w:t>Samospoušť Přibližně 10 s (fotografie)</w:t>
        <w:br/>
        <w:t>Volba scény Automatický / Noční scéna / Východ a západ slunce / Ohňostroj / Krajina / Portrét / Reflektor / Pláž / Sníh</w:t>
        <w:br/>
        <w:t>Obrazové efekty Ano</w:t>
        <w:br/>
        <w:t xml:space="preserve">Kompatibilní záznamová média XAVC S HD: Paměťová karta Micro SDHC 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át záznamu (video) Formát XAVC S:;MPEG4-AVC/H.264,;Kompatibilní s formátem AVCHD verze 2.0: MPEG4-AVC/H.264,;Mp4: MPEG-4 AVC / H.264</w:t>
        <w:br/>
        <w:t>Formát záznamu (fotografie) Kompatibilní s DCF verze 2.0; Exif verze 2.3; MPF Baseline</w:t>
        <w:br/>
        <w:t>Rozlišení videa XAVC S HD: 1920 x 1080 / 60p (NTSC) / 50p (PAL), 30p (NTSC) / 25p (PAL), 24p AVCHD: 1920 x 1080 / 60p (NTSC) 50p (PAL)(PS), 30p (NTSC) / 25p (PAL)(FX,FH), 60i (NTSC) / 50i (PAL)(FX,FH), 1440 x 1080 / 60i (NTSC) 50i (PAL)(HQ,LP), mp4: 1280 x 720 30p (NTSC) / 25p (PAL)</w:t>
        <w:br/>
        <w:t>Rychlost záznamu videa (ABR/VBR) XAVC S HD: přibl. 50 Mb/s, AVCHD PS: přibl. 28 Mb/s / FX: přibl. 24 Mb/s / FH: přibl. 17 Mb/s / HQ: přibl. 9 Mb/s / LP: přibl. 5 Mb/s, MP4: přibl. 3 Mb/s</w:t>
        <w:br/>
        <w:t>Velikost fotografie (rež. fotogr.) L: 9,2 megapixelu 16:9 (4032 x 2272), 6,9 megapixelu 4:3 (3024 x 2272);S: 2,1 megapixelu 16:9 (1920 x 1080), 0,3 megapixelu 4:3 (640 x 480)</w:t>
        <w:br/>
        <w:t>Velikost fotografie (režim filmu) L: 9,2 megapixelu 16:9 (4032 x 2272);S: 2,1 megapixelu 16:9 (1920 x 1080)</w:t>
        <w:br/>
        <w:t>Velikost fotografie (duální záznam) L: 9,2 megapixel 16:9 (4032 x 2272);S: 2,1 megapixel 16:9 (1920 x 1080)</w:t>
        <w:br/>
        <w:t>  Audio</w:t>
        <w:br/>
        <w:t>Mikrofon Vestavěný 5.1k mikrofon se zoomem</w:t>
        <w:br/>
        <w:t>Formát záznamu zvuku XAVC SMPEG-4 lineární PCM 2k (48 kHz/16 bitů),AVCHD:Dolby® Digital 5.1k, Dolby® Digital 5.1 Creator,Dolby® Digital (2kanálový, stereofonní), Dolby® Digital Stereo Creator,MP4:MPEG-4 AAC-LC 2 kanály</w:t>
        <w:br/>
        <w:t>Ovládání úrovně mikrofonu Ano (31 kroků)</w:t>
        <w:br/>
        <w:t>Ztlumení vlastního hlasu Ano (Zap./Vyp.)</w:t>
        <w:br/>
        <w:t>Automatická redukce šumu větru Ano (Zap./Vyp.)</w:t>
        <w:br/>
        <w:t>Reproduktor Monofonní mikrofon</w:t>
        <w:br/>
        <w:t>Vstupní a výstupní konektory Konektor HDMI, Stereofonní minikonektor, Vstup DC</w:t>
        <w:br/>
        <w:t>Wi-Fi  Ano</w:t>
        <w:br/>
        <w:t>Dálkový ovladač s funkcí spuštění jedním dotykem; sdílení jedním dotykem</w:t>
        <w:br/>
        <w:t>Kryt objektivu Ano</w:t>
        <w:br/>
        <w:t>Nabíjení přes rozhraní USB Ano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001-E02 - Stojan s dálkovým ovládáním: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>Stabilní snímání se snadným ovládáním</w:t>
        <w:br/>
        <w:t>Hliníkový stativ s pokročilým dálkovým ovládáním, rychlou paticí a kabelem s více konektory USB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iv lze vysunout do maximální výšky 1465 mm a jeho úhel lze snížit až na 435 mm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1-E03 - Monitor: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metry displeje:</w:t>
        <w:br/>
        <w:t xml:space="preserve">- úhlopříčka: 55" </w:t>
        <w:br/>
        <w:t>- typ panelu: 60 Hz LED BLU</w:t>
        <w:br/>
        <w:t>- rozlišení: 1.920 x 1.080 (16 : 9)</w:t>
        <w:br/>
        <w:t>- rozteč pixelů: 0.46125(H) x 0.15375(V)</w:t>
        <w:br/>
        <w:t>- aktivní velikost displeje: 885.6(H) x 498.15(V)</w:t>
        <w:br/>
        <w:t>- jas (typický): 350 nitů</w:t>
        <w:br/>
        <w:t>- kontrastní poměr: 5.000 : 1</w:t>
        <w:br/>
        <w:t>- zorný úhel (H / V): 178° / 178°</w:t>
        <w:br/>
        <w:t>- doba odezvy: 8 ms</w:t>
        <w:br/>
        <w:t>- 16,7 mil. barev (True Display), 1,07 mld. barev (10bitový dithering)</w:t>
        <w:br/>
        <w:t>- barevná škála: 72%</w:t>
        <w:br/>
        <w:t>- H-Scanning Frequency: 30 – 81 kHz</w:t>
        <w:br/>
        <w:t>- maximum Pixel Frequency: 148,5 MHz</w:t>
        <w:br/>
        <w:t>- V-Scanning Frequency: 48 – 75 Hz</w:t>
        <w:br/>
        <w:t xml:space="preserve">- dynamický kontrastní poměr: 50.000 : 1 (režim AV) </w:t>
        <w:br/>
        <w:t>- rámeček: 6,8 mm (dole 9,1 mm)</w:t>
        <w:br/>
        <w:t>- doporučený režim 16/7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uk:</w:t>
        <w:br/>
        <w:t>- vestavěné reproduktory (10 W + 10 W)</w:t>
        <w:br/>
        <w:t>Konektivita:</w:t>
        <w:br/>
        <w:t>- RGB In: analogový D-Sub</w:t>
        <w:br/>
        <w:t>- video In: 3x HDMI, kompozitní rozhraní</w:t>
        <w:br/>
        <w:t>- audio In: stereo mini Jack</w:t>
        <w:br/>
        <w:t>- audio Out: stereo mini Jack</w:t>
        <w:br/>
        <w:t>- RS232C in</w:t>
        <w:br/>
        <w:t>- RJ45</w:t>
        <w:br/>
        <w:t>- 2x USB 2.0</w:t>
        <w:br/>
        <w:t>- Wi-Fi</w:t>
        <w:br/>
        <w:t>- Bluetooth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ycení na stěnu, VESA Mount 400 x 400 mm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1-E04 - Notebook: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esor: Intel Core i5-6200U processor (2 cores, 2.30GHz, 3MB cache)</w:t>
        <w:br/>
        <w:t>Paměť: 4GB PC3-12800 DDR3L SDRAM/1x volný slot /max 16GB</w:t>
        <w:br/>
        <w:t>Harddisk: 500GB SATA,7200ot</w:t>
        <w:br/>
        <w:t>Optická mechanika: MultiBurner DVD±RW</w:t>
        <w:br/>
        <w:t>Grafika: Intel® HD Graphics 520</w:t>
        <w:br/>
        <w:t>Displej:  15.6”, 16:9 FHD (1920x1080) IPS, LED matný + 3D RealSense webkamera</w:t>
        <w:br/>
        <w:t>Audio: HD audio, Stereo Speakers 2x2W</w:t>
        <w:br/>
        <w:t>Polohovací zařízení: trackpoint + touchpad</w:t>
        <w:br/>
        <w:t>Numerická klávesnice : ano</w:t>
        <w:br/>
        <w:t>Čtečka otisku prstů: ano</w:t>
        <w:br/>
        <w:t>Komunikace: Bluetooth 4.0</w:t>
        <w:br/>
        <w:t>Síť: Gigabit Ethernet, WiFi Intel  AC 3165, 1x1 Ac</w:t>
        <w:br/>
        <w:t>Porty: VGA, HDMI, RJ45 Gigabit Ethernet, audio vstup/výstup kombo port 3,5" jack, 3 x USB 3.0 (jeden stále napájený), čtečka karet 4v1 (MMC, SD, SDHC, SDXC), OneLink dock port,</w:t>
        <w:br/>
        <w:t>Operační systém:  Microsoft Windows 10 64bit</w:t>
        <w:br/>
        <w:t>Utility:</w:t>
        <w:br/>
        <w:t xml:space="preserve">Ostatní: podpora technologie Intel Wireless Display (WiDi), bezdrátový přenos obrazu a zvuku z ntb do TV, projektoru, apod. </w:t>
        <w:br/>
        <w:t>Baterie: 6 Cell (48Wh)</w:t>
        <w:br/>
        <w:t>Výdrž baterie: až 9 hodin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1-E05 - Projektor: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ční systém Technologie 3LCD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evný světelný výstup 3.200 lumeny-2.240 lumeny (ekonomický) v souladu s normou ISO IDMS15.4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ílý světelný výstup 3.200 lumeny - 2.240 lumeny (ekonomický) v souladu s normou ISO 21118:2012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lišení WUXGA, 1920 x 1200, 16:10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astní poměr 15.000 : 1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mpa 200 W, 5.000 h Životnost, 10.000 h Životnost (v úsporném režimu)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rekce lichoběžníku Auto vertikální: ± 30 °, Manuální horizontální ± 30 °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ční poměr 1,38 - 1,68:1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om Manual, Factor: 1,2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lopříčka promítaného obrazu 30 palce - 300 palce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ční vzdálenost (wide/tele)1,8 m - 2,17 m (60 palec displej)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onové číslo projekčního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ktivu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5 - 1,71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hnisková vzdálenost 20,42 mm - 24,5 mm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tření Manuální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un 10 : 1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 USB Display 3v1: obraz / myš / zvuk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hraní USB 2.0 typu A, USB 2.0 typu B, Bezdrátová síť LAN IEEE 802.11 b/g/n, VGA vstup, HDMI vstup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x), Kompozitní vstup, MHL, Audiovstup, cinch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ojení chytrého zařízení Ad-hoc / Infrastruktura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ečnost Kensington ochrana, Otvor pro visací zámek, Otvor pro bezpečnostní kabel, Zabezpečení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drátové sítě LAN, Ochrana heslem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 a vlastnosti Posuvník vypnutí zvuku a obrazu, Vestavěný reproduktor, Funkce přímého zapnutí a vypnutí,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atibilní s vizualizéry, Horizontální a vertikální korekce lichoběžníkového zkreslení, Lampa s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ouhou životností, Rozhraní MHL pro audio/video, Síťová projekce, Funkce kopírování v nabídce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D, Bez PC, Funkce rozdělení obrazovky, Kompatibilní s bezdrátovou sítí LAN, Aplikace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Projecton nastavená pomocí kódu QR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evné režimy Tabule, Kino, Dynamický, Prezentace, sRGB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. hladina hluku Normální režim: 37 dB (A) - Úsporný režim: 28 dB (A)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oduktory 2 W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01-E06 - Plátno:</w:t>
      </w:r>
    </w:p>
    <w:p>
      <w:pPr>
        <w:pStyle w:val="Normal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hodné pro digitální a zpětné projektory, instalace na zeď nebo strop, formát 16:10, matně bílé s černým orámováním.</w:t>
        <w:br/>
        <w:t>Matný bílý povrch plátna poskytuje vysoce ostrý obraz a umožňuje tak kvalitní pohled i pro posluchače sedící dále</w:t>
        <w:br/>
        <w:t>V případě, že se nepoužívá, dá se jednoduše zasunout do pouzdra. Chrání se tím před poškozením a prachem</w:t>
        <w:br/>
        <w:t>Lze namontovat na zeď i na strop</w:t>
        <w:br/>
        <w:t>Rozměr: 2400 mm x 1600 mm</w:t>
        <w:br/>
        <w:t>Úhlopříčka projekční plochy: 277</w:t>
        <w:br/>
        <w:t>Promítací plocha má formát 16:10</w:t>
        <w:br/>
        <w:t>Široký pozorovací úhel (160 °) pro vynikající výhled do všech stran</w:t>
        <w:br/>
        <w:t>Plátno je určeno pro přední projekci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1937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16"/>
      </w:rPr>
    </w:pPr>
    <w:r>
      <w:rPr>
        <w:rFonts w:cs="Arial"/>
        <w:bCs/>
        <w:sz w:val="16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ee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1ee4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579D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1ee4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1ee4"/>
    <w:pPr>
      <w:keepNext w:val="true"/>
      <w:keepLines/>
      <w:spacing w:before="200" w:after="12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1ee4"/>
    <w:rPr>
      <w:rFonts w:ascii="Arial" w:hAnsi="Arial" w:eastAsia="" w:cs="" w:cstheme="majorBidi" w:eastAsiaTheme="majorEastAsia"/>
      <w:b/>
      <w:bCs/>
      <w:color w:val="00579D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1ee4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1ee4"/>
    <w:rPr>
      <w:rFonts w:ascii="Arial" w:hAnsi="Arial" w:eastAsia="" w:cs="" w:cstheme="majorBidi" w:eastAsiaTheme="majorEastAsia"/>
      <w:b/>
      <w:bCs/>
      <w:color w:val="000000" w:themeColor="text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1ee4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ee4"/>
    <w:rPr>
      <w:rFonts w:ascii="Arial" w:hAnsi="Arial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8f1ee4"/>
    <w:rPr>
      <w:rFonts w:ascii="Arial" w:hAnsi="Arial"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character" w:styleId="InternetLink">
    <w:name w:val="Hyperlink"/>
    <w:uiPriority w:val="99"/>
    <w:rsid w:val="008f1ee4"/>
    <w:rPr>
      <w:color w:val="0000FF"/>
      <w:u w:val="single"/>
    </w:rPr>
  </w:style>
  <w:style w:type="character" w:styleId="PopisobrzkuChar" w:customStyle="1">
    <w:name w:val="Popis obrázku Char"/>
    <w:basedOn w:val="DefaultParagraphFont"/>
    <w:link w:val="Popisobrzku"/>
    <w:qFormat/>
    <w:rsid w:val="008f1ee4"/>
    <w:rPr>
      <w:rFonts w:ascii="Arial" w:hAnsi="Arial" w:cs="Arial"/>
      <w:i/>
      <w:sz w:val="18"/>
      <w:szCs w:val="24"/>
    </w:rPr>
  </w:style>
  <w:style w:type="character" w:styleId="Obsah1Char" w:customStyle="1">
    <w:name w:val="Obsah 1 Char"/>
    <w:basedOn w:val="DefaultParagraphFont"/>
    <w:link w:val="Contents1"/>
    <w:uiPriority w:val="39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bsahChar" w:customStyle="1">
    <w:name w:val="Obsah Char"/>
    <w:basedOn w:val="Obsah1Char"/>
    <w:link w:val="Obsah"/>
    <w:qFormat/>
    <w:rsid w:val="008f1ee4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Odkaznakoment1" w:customStyle="1">
    <w:name w:val="Odkaz na komentář1"/>
    <w:qFormat/>
    <w:rsid w:val="008f1ee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qFormat/>
    <w:rsid w:val="008f1ee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8f1e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f1e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f1ee4"/>
    <w:rPr>
      <w:rFonts w:ascii="Arial" w:hAnsi="Arial"/>
      <w:b/>
      <w:bCs/>
      <w:sz w:val="20"/>
      <w:szCs w:val="20"/>
    </w:rPr>
  </w:style>
  <w:style w:type="character" w:styleId="TabulkaChar" w:customStyle="1">
    <w:name w:val="Tabulka Char"/>
    <w:basedOn w:val="DefaultParagraphFont"/>
    <w:link w:val="Tabulka"/>
    <w:qFormat/>
    <w:rsid w:val="008f1ee4"/>
    <w:rPr>
      <w:rFonts w:ascii="Arial" w:hAnsi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1ee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zevnabdky" w:customStyle="1">
    <w:name w:val="Název nabídky"/>
    <w:qFormat/>
    <w:rsid w:val="008f1ee4"/>
    <w:pPr>
      <w:widowControl/>
      <w:bidi w:val="0"/>
      <w:spacing w:lineRule="auto" w:line="240" w:before="0" w:after="360"/>
      <w:jc w:val="left"/>
    </w:pPr>
    <w:rPr>
      <w:rFonts w:ascii="Arial" w:hAnsi="Arial" w:eastAsia="Calibri" w:cs=""/>
      <w:color w:val="A3ADB2"/>
      <w:kern w:val="0"/>
      <w:sz w:val="32"/>
      <w:szCs w:val="24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f1ee4"/>
    <w:pPr>
      <w:pBdr>
        <w:bottom w:val="single" w:sz="8" w:space="1" w:color="A3ADB2"/>
      </w:pBd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52"/>
      <w:szCs w:val="52"/>
    </w:rPr>
  </w:style>
  <w:style w:type="paragraph" w:styleId="Popisobrzku" w:customStyle="1">
    <w:name w:val="Popis obrázku"/>
    <w:basedOn w:val="Normal"/>
    <w:link w:val="PopisobrzkuChar"/>
    <w:qFormat/>
    <w:rsid w:val="008f1ee4"/>
    <w:pPr>
      <w:jc w:val="center"/>
    </w:pPr>
    <w:rPr>
      <w:rFonts w:cs="Arial"/>
      <w:i/>
      <w:sz w:val="18"/>
    </w:rPr>
  </w:style>
  <w:style w:type="paragraph" w:styleId="Contents1">
    <w:name w:val="TOC 1"/>
    <w:basedOn w:val="Normal"/>
    <w:next w:val="Normal"/>
    <w:link w:val="Obsah1Char"/>
    <w:autoRedefine/>
    <w:uiPriority w:val="39"/>
    <w:qFormat/>
    <w:rsid w:val="008f1ee4"/>
    <w:pPr>
      <w:tabs>
        <w:tab w:val="clear" w:pos="708"/>
        <w:tab w:val="left" w:pos="0" w:leader="none"/>
        <w:tab w:val="right" w:pos="9062" w:leader="dot"/>
      </w:tabs>
      <w:spacing w:before="120" w:after="120"/>
      <w:ind w:left="360" w:hanging="360"/>
    </w:pPr>
    <w:rPr>
      <w:rFonts w:eastAsia="Times New Roman" w:cs="Times New Roman"/>
      <w:b/>
      <w:sz w:val="24"/>
      <w:lang w:eastAsia="cs-CZ"/>
    </w:rPr>
  </w:style>
  <w:style w:type="paragraph" w:styleId="Obsah" w:customStyle="1">
    <w:name w:val="Obsah"/>
    <w:basedOn w:val="Contents1"/>
    <w:link w:val="ObsahChar"/>
    <w:qFormat/>
    <w:rsid w:val="008f1ee4"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f1ee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f1ee4"/>
    <w:pPr>
      <w:spacing w:before="0" w:after="100"/>
      <w:ind w:left="440" w:hanging="0"/>
    </w:pPr>
    <w:rPr/>
  </w:style>
  <w:style w:type="paragraph" w:styleId="Adresa" w:customStyle="1">
    <w:name w:val="adresa"/>
    <w:basedOn w:val="Normal"/>
    <w:qFormat/>
    <w:rsid w:val="008f1ee4"/>
    <w:pPr/>
    <w:rPr>
      <w:color w:val="FFFFFF" w:themeColor="background1"/>
      <w:sz w:val="16"/>
    </w:rPr>
  </w:style>
  <w:style w:type="paragraph" w:styleId="BalloonText">
    <w:name w:val="Balloon Text"/>
    <w:basedOn w:val="Normal"/>
    <w:link w:val="TextbublinyChar"/>
    <w:qFormat/>
    <w:rsid w:val="008f1ee4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f1ee4"/>
    <w:p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qFormat/>
    <w:rsid w:val="008f1e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f1e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8f1ee4"/>
    <w:pPr>
      <w:spacing w:before="0" w:after="12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8f1ee4"/>
    <w:pPr>
      <w:spacing w:before="0" w:after="0"/>
      <w:jc w:val="center"/>
    </w:pPr>
    <w:rPr>
      <w:szCs w:val="22"/>
      <w:lang w:eastAsia="cs-CZ"/>
    </w:rPr>
  </w:style>
  <w:style w:type="paragraph" w:styleId="Caption1">
    <w:name w:val="caption"/>
    <w:basedOn w:val="Normal"/>
    <w:next w:val="Normal"/>
    <w:unhideWhenUsed/>
    <w:qFormat/>
    <w:rsid w:val="008f1ee4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f1ee4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F5FF2C-7297-4458-8DC9-84E52CC11822}">
  <ds:schemaRefs>
    <ds:schemaRef ds:uri="http://www.w3.org/XML/1998/namespace"/>
    <ds:schemaRef ds:uri="http://purl.org/dc/terms/"/>
    <ds:schemaRef ds:uri="http://purl.org/dc/dcmitype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EA4686FE-3883-4993-9A6A-89CC659175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3A793B-3079-4B4D-851E-88E0B1F372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70</Words>
  <Characters>7498</Characters>
  <CharactersWithSpaces>875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1:00Z</dcterms:created>
  <dc:creator>Červený Ivan</dc:creator>
  <dc:description/>
  <dc:language>en-US</dc:language>
  <cp:lastModifiedBy>Bučková Jitka Mgr.</cp:lastModifiedBy>
  <dcterms:modified xsi:type="dcterms:W3CDTF">2017-03-1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