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Střední škola technická a řemeslná - Centrum odborného vzdělávání Chlumec nad Cidlinou - VZ technické vybav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8166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Bučková Jitka Mgr.</cp:lastModifiedBy>
  <dcterms:modified xsi:type="dcterms:W3CDTF">2017-03-15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