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ar-SA" w:bidi="ar-SA"/>
              </w:rPr>
              <w:t>Střední škola technická a řemeslná - Centrum odborného vzdělávání Chlumec nad Cidlinou - VZ technické vybav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6649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17-03-15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