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- VZ technické vybav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2591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17-03-15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