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 technická a řemeslná - Centrum odborného vzdělávání Chlumec nad Cidlinou - VZ TDS a BOZP</w:t>
            </w:r>
            <w:bookmarkStart w:id="0" w:name="_GoBack"/>
            <w:bookmarkEnd w:id="0"/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zde dodavatel uvede, ke kterému subkritériu dle zadávacích podmínek se seznam vztahuje]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535"/>
        <w:gridCol w:w="1904"/>
        <w:gridCol w:w="2039"/>
        <w:gridCol w:w="2039"/>
        <w:gridCol w:w="244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rozsa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Bučková Jitka Mgr.</cp:lastModifiedBy>
  <cp:lastPrinted>2016-11-28T14:10:00Z</cp:lastPrinted>
  <dcterms:modified xsi:type="dcterms:W3CDTF">2017-03-15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