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k základní způsobilost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řední škola technická a řemeslná - Centrum odborného vzdělávání Chlumec nad Cidlinou - VZ vybavení nábytek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azeč k prokázán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Normal"/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210974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9F72159-1BB8-450A-9914-A075B6DF4E4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9</Words>
  <Characters>767</Characters>
  <CharactersWithSpaces>895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22:00Z</dcterms:created>
  <dc:creator>Mgr. Gabriela Dejnožková</dc:creator>
  <dc:description/>
  <dc:language>en-US</dc:language>
  <cp:lastModifiedBy>Bučková Jitka Mgr.</cp:lastModifiedBy>
  <dcterms:modified xsi:type="dcterms:W3CDTF">2017-03-15T12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