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laboratoří fyziky, chemie, biologie VOŠ a SZŠ Hradec Králové – VZ vybavení laboratoř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5187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Bučková Jitka Mgr.</cp:lastModifiedBy>
  <dcterms:modified xsi:type="dcterms:W3CDTF">2017-03-0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