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ákup didaktických pomůcek“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7-03-1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