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 prokázání kvalifikace do nabídky na veřejnou zakázku s názv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prava dílen pro strojní obory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název uchazeče:      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</w:t>
        <w:br/>
        <w:t>jménem či za uchazeč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výše uvedeného uchazeče splnění kvalifikace předložením tohoto čest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tabs>
          <w:tab w:val="clear" w:pos="706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dodavatel splňuje požadavky na základní kvalifikační předpoklady dle § 53 odst. 1 písm. </w:t>
        <w:br/>
        <w:t>a) – k) ZVZ.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dodavatel splňuje požadavky na profesní kvalifikační předpoklady dle § 54 písm. a) a b) ZVZ </w:t>
        <w:br/>
        <w:t>a dle úpravy uvedené v zadávací dokumentaci.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rohlašuji, že je ekonomicky a finančně způsobilý splnit výše citovanou veřejnou zakázku (dle § 50 odst. 1 písm. c) ZVZ).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apř. dle zápisu v obchodním rejstříku nebo např. na základě udělené plné moci či z jiných vnitřních předpisů dodavatele nebo vyplývající z vnitřní organizační struktury 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1508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94aca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4aca"/>
    <w:rPr>
      <w:rFonts w:eastAsia="Andale Sans U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b1508"/>
    <w:pPr>
      <w:spacing w:before="0" w:after="120"/>
    </w:pPr>
    <w:rPr/>
  </w:style>
  <w:style w:type="paragraph" w:styleId="List">
    <w:name w:val="List"/>
    <w:basedOn w:val="TextBody"/>
    <w:rsid w:val="00cb150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cb1508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cb1508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cb1508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cb1508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94aca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94aca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101</Characters>
  <CharactersWithSpaces>128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32:00Z</dcterms:created>
  <dc:creator>Anna Jurečková</dc:creator>
  <dc:description/>
  <dc:language>en-US</dc:language>
  <cp:lastModifiedBy>kubza</cp:lastModifiedBy>
  <cp:lastPrinted>2012-07-03T10:50:00Z</cp:lastPrinted>
  <dcterms:modified xsi:type="dcterms:W3CDTF">2017-03-15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