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domova mládeže SŠOS Červený Kostelec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oděvní, služeb a ekonomiky, Červený Kostelec, 17. listopadu 1197</w:t>
            </w:r>
            <w:bookmarkEnd w:id="0"/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17. listopadu 1197, 549 41 Červený Kostele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: 006 53 70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58016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8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5</Words>
  <Characters>741</Characters>
  <CharactersWithSpaces>86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Jarmila Konečná</cp:lastModifiedBy>
  <dcterms:modified xsi:type="dcterms:W3CDTF">2017-02-09T14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