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domova mládeže SŠOS Červený Kostelec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oděvní, služeb a ekonomiky, Červený Kostelec, 17. listopadu 119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17. listopadu 1197, 549 41 Červený Kostele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: 006 53 70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761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rmila Konečná</cp:lastModifiedBy>
  <dcterms:modified xsi:type="dcterms:W3CDTF">2017-03-09T10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