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administrativní budovy SÚS Královéhradeckého kraje a.s., cestmistrovství Jaroměř – stavební prá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4226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Tomáš Hromádko</cp:lastModifiedBy>
  <dcterms:modified xsi:type="dcterms:W3CDTF">2016-10-11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