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Snížení energetické náročnosti administrativní budovy SÚS Královéhradeckého kraje a.s., cestmistrovství Jaroměř – stavební práce</w:t>
      </w:r>
      <w:r>
        <w:rPr>
          <w:rFonts w:cs="Arial" w:ascii="Arial" w:hAnsi="Arial"/>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smlouvy o dílo je závislá na zajištění financování předmětu smlouvy o dílo z finančních prostředků Evropské unie (Operační program životního prostředí), či jiného dotačního programu. Smlouva nenabyde účinnosti dřív než doručením výzvy objednatele k převzetí staveniště zhotoviteli dle čl. 5 odst. 2 této smlouvy.</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Jiří Koutník, Tomáš Jílek, Ing. Libor Žilka</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tab/>
        <w:tab/>
        <w:tab/>
        <w:tab/>
        <w:tab/>
        <w:tab/>
        <w:t>Tomáš Jílek, Ing. Luděk Horáček</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tab/>
        <w:tab/>
        <w:tab/>
        <w:tab/>
        <w:tab/>
        <w:tab/>
        <w:tab/>
        <w:t>Ing. Luděk Horáček</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projekční kancelář Energy Benefit Centre a.s.</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ástupce objednatele ve věcech smluvních dle článku 1 odst. 1 písm. a)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 včetně rozpočtu publicit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6</w:t>
        <w:tab/>
        <w:t xml:space="preserve">Stavební povolení čj. </w:t>
      </w:r>
      <w:r>
        <w:rPr>
          <w:rFonts w:cs="Arial" w:ascii="Arial" w:hAnsi="Arial"/>
          <w:color w:val="000000"/>
          <w:highlight w:val="yellow"/>
        </w:rPr>
        <w:t>………</w:t>
      </w:r>
      <w:r>
        <w:rPr>
          <w:rFonts w:cs="Arial" w:ascii="Arial" w:hAnsi="Arial"/>
          <w:color w:val="000000"/>
        </w:rPr>
        <w:t xml:space="preserve"> (bude doplněno objednatelem před podpisem smlouvy, v případě, kdy stavební povolení nebude před podpisem smlouvy vydáno tak bez zbytečného odkladu po nabytí právní moci stavebního povole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8 odst. 22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1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 Snížení energetické náročnosti administrativní budovy SÚS Královéhradeckého kraje a.s., cestmistrovství Jaroměř dle projektové dokumentace zpracované společností Energy Benefit Centre a.s., se sídlem Křenova 438/3, 162 00 Praha 6, IČO 290 29 210, která tvoří </w:t>
      </w:r>
      <w:r>
        <w:rPr>
          <w:rFonts w:cs="Arial" w:ascii="Arial" w:hAnsi="Arial"/>
          <w:b/>
          <w:color w:val="000000"/>
        </w:rPr>
        <w:t>přílohu č. 1</w:t>
      </w:r>
      <w:r>
        <w:rPr>
          <w:rFonts w:cs="Arial" w:ascii="Arial" w:hAnsi="Arial"/>
          <w:color w:val="000000"/>
        </w:rPr>
        <w:t xml:space="preserve"> této smlouvy, případně stavebního povolení nebo ohlášení stavby, je-li relevantní a podmínek stanovených touto smlouvou.</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 xml:space="preserve">Předmětem díla je zateplení fasády objektu, zateplení střech, výměna střešní azbestocementové krytiny ve střední části objektu a výměna výplní otvorů. </w:t>
      </w:r>
    </w:p>
    <w:p>
      <w:pPr>
        <w:pStyle w:val="TextBody"/>
        <w:numPr>
          <w:ilvl w:val="0"/>
          <w:numId w:val="6"/>
        </w:numPr>
        <w:spacing w:lineRule="auto" w:line="276" w:before="120" w:after="120"/>
        <w:jc w:val="both"/>
        <w:rPr>
          <w:rFonts w:ascii="Arial" w:hAnsi="Arial" w:cs="Arial"/>
        </w:rPr>
      </w:pPr>
      <w:r>
        <w:rPr>
          <w:rFonts w:cs="Arial" w:ascii="Arial" w:hAnsi="Arial"/>
        </w:rPr>
        <w:t>Obvodové stěny budou opatřeny kontaktním zateplovacím systémem (dále ETICS = external thermal insulation composite systems) s tepelně izolačními deskami z expandovaného polystyrenu s příměsí grafitu tl. 120 mm, λ=0,032 W/(mK). Na vnější povrch bude nanesena vrchní ušlechtilá probarvená silikonová ve hmotě pastózní omítka se zvýšenou odolností proti vzniku a výskytu mikroorganismů v odstínech dle barevné specifikace. Založení zateplovacího systému bude provedeno na montážní lať ve výšce 300 mm nad úrovní terénu. Ostění a nadpraží oken budou tvořeny pouze kontaktním zateplovacím systémem ETICS, který bude přetažen o tl. 40 mm přes rám výplní otvorů. Parapety budou opatřeny polystyrenovými parapetními klíny z XPS tl. 40 mm. Soklovou část budovy je navrženo zateplit tepelným izolantem z EPS profilovaného PERIMETRU v tl. 120 mm, λ=0,034 W/(mK). Aplikovaný systém ETICS musí být certifikovaný a mít osvědčení v kvalitativní třídě A dle kritérií uvedených na CZB.</w:t>
      </w:r>
    </w:p>
    <w:p>
      <w:pPr>
        <w:pStyle w:val="TextBody"/>
        <w:numPr>
          <w:ilvl w:val="0"/>
          <w:numId w:val="6"/>
        </w:numPr>
        <w:spacing w:lineRule="auto" w:line="276" w:before="120" w:after="120"/>
        <w:jc w:val="both"/>
        <w:rPr>
          <w:rFonts w:ascii="Arial" w:hAnsi="Arial" w:cs="Arial"/>
        </w:rPr>
      </w:pPr>
      <w:r>
        <w:rPr>
          <w:rFonts w:cs="Arial" w:ascii="Arial" w:hAnsi="Arial"/>
        </w:rPr>
        <w:t>Veškeré detaily a podrobná řešení budou provedeny na základě detailů a doporučení, které jsou součástí projektové dokumentace, zároveň v souladu s technologickým předpisem výrobce systému a v souladu s ČSN 73 2901 a technických pravidel vydaných CZB.</w:t>
      </w:r>
    </w:p>
    <w:p>
      <w:pPr>
        <w:pStyle w:val="TextBody"/>
        <w:numPr>
          <w:ilvl w:val="0"/>
          <w:numId w:val="6"/>
        </w:numPr>
        <w:spacing w:lineRule="auto" w:line="276" w:before="120" w:after="120"/>
        <w:jc w:val="both"/>
        <w:rPr>
          <w:rFonts w:ascii="Arial" w:hAnsi="Arial" w:cs="Arial"/>
        </w:rPr>
      </w:pPr>
      <w:r>
        <w:rPr>
          <w:rFonts w:cs="Arial" w:ascii="Arial" w:hAnsi="Arial"/>
        </w:rPr>
        <w:t>R01 - Střecha bude zateplena tepelnou izolací v jedné vrstvě z desek PUR v tl. 180 mm λ= 0,022 W/mK. R02 - Opatření spočívá v provedení nafoukání tepelné izolace přes předem připravené půdní otvory. Bude použita tepelná izolace z měkkých vláken kamenné vlny v tl. 200 mm po sednutí, λ= 0,038 W/mK.</w:t>
      </w:r>
    </w:p>
    <w:p>
      <w:pPr>
        <w:pStyle w:val="TextBody"/>
        <w:numPr>
          <w:ilvl w:val="0"/>
          <w:numId w:val="6"/>
        </w:numPr>
        <w:spacing w:lineRule="auto" w:line="276" w:before="120" w:after="120"/>
        <w:jc w:val="both"/>
        <w:rPr>
          <w:rFonts w:ascii="Arial" w:hAnsi="Arial" w:cs="Arial"/>
        </w:rPr>
      </w:pPr>
      <w:r>
        <w:rPr>
          <w:rFonts w:cs="Arial" w:ascii="Arial" w:hAnsi="Arial"/>
        </w:rPr>
        <w:t>Původní nevyhovující výplně otvorů budou vybourány a namísto nich budou osazeny nové, plastové. Návrh opatření počítá s výměnou původních výplní na obálce budovy za nová okna s izolačním dvojsklem a součinitelem prostupu tepla Uw = 0,9 W/m2K a Uw = 1,2 W/m2K K měněným výplním otvorů budou osazeny veškeré doplňky (žaluzie, sítě proti hmyzu atd.). U měněných okenních výplní budou zároveň montovány parapetní desky z dřevotřísky a s povrchovou úpravou z CPL laminátu.</w:t>
      </w:r>
    </w:p>
    <w:p>
      <w:pPr>
        <w:pStyle w:val="TextBody"/>
        <w:numPr>
          <w:ilvl w:val="0"/>
          <w:numId w:val="6"/>
        </w:numPr>
        <w:spacing w:lineRule="auto" w:line="276" w:before="120" w:after="120"/>
        <w:jc w:val="both"/>
        <w:rPr>
          <w:rFonts w:ascii="Arial" w:hAnsi="Arial" w:cs="Arial"/>
          <w:color w:val="000000"/>
        </w:rPr>
      </w:pPr>
      <w:r>
        <w:rPr>
          <w:rFonts w:cs="Arial" w:ascii="Arial" w:hAnsi="Arial"/>
        </w:rPr>
        <w:t>Osazení bude provedeno na nosné a vymezovací plastové podložky, napojení na okolní konstrukce bude odpovídat normě ČSN 74 6077 (tj. od interiéru – parotěsnící páska + tepelně izolační vrstva + paropropustná, vodotěsná a vzduchotěsné páska z exteriéru. Jednotlivé prvky budou před zadáním do výroby zaměřeny a předloženy technickému zástupci objednatele ke schválení. Montáž oken bude provedena na páskové kotvy dle výše uvedené ČSN normy do plastových hmoždinek v keramickém zdiv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 díla je dále specifikován projektovou dokumentací a energetickým posudkem zpracovaným společností Energy Benefit Centre a.s., se sídlem Křenova 438/3, 162 00 Praha 6, IČO 290 29 210, dle příloh této smlouv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je-li to s ohledem na předmět díla relevantní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ajištění povinné publicity projektu dle podmínek poskytovatele dotace. Zajištění publicity dle této smlouvy spočívá v umístění jednoho plakátu s informacemi o projektu v minimální velikosti A3 (dále jen „plakát“)</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během realizace stavebních prací bude plakát umístěn, nejpozději do 1 měsíce po zahájení stavebních prací, na místě snadno viditelném pro veřejnost, jako jsou např. vstupní prostory budovy apod., přesné místo určí před umístěním plakátu objednatel;</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rozmístění textů a symbolů uvedené v Grafickém manuálu publicity OPŽP (dostupném na www.opzp.cz) je závazné. Grafický podklad pro výrobu plakátu zpracuje zdarma SFŽP, objednatel grafický podklad předá dodavateli;</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plakát bude v minimální velikosti A3, celobarevný.</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Realizaci stavebních prací je nutné přizpůsobit provozním podmínkám uživatele dotčených nemovitostí. Zhotovitel bude realizovat dílo hlavně v rámci následujícího dílčího časového harmonogramu v pracovní dny od 6,00 do 14,30 hodin. Objednatel bude přístupný k provádění díla i v době mimo běžnou pracovní dobu uživatele objektu, tj. pracovní dny v době od 6,00 do 14,30 hodin, za předpokladu, že zhotovitel plně převezme režim a odpovědnost za uzamykání a zajišťování objektu po opuštění areálu jeho posledním zaměstnancem. 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em díla a jeho součástí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4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Objednatel učiní tuto výzvu pouze v případě, že dojde k závaznému schválení poskytnutí finančních prostředků na krytí celkové ceny díla, která není kryta z rozpočtu objednatele a k vydání pravomocného stavební povolení předmětné stavby. Strany se dále dohodly, že v případě, kdy nedojde k zajištění financování celkové ceny předmětu díla, která není kryta z rozpočtu objednatele, je objednatel povinen zhotovitele o této skutečnosti bez zbytečného odkladu, nejpozději do 15 dnů ode dne, kdy se o neposkytnutí finančních prostředků dozvěděl, informovat. Staveniště musí být ke dni předání prosté všech právních a faktických vad bránících zahájení stavby podle této smlouvy. Objednatel není povinen vyzvat zhotovitele k převzetí staveniště. Nevyzve-li objednatel zhotovitele k převzetí staveniště </w:t>
      </w:r>
      <w:r>
        <w:rPr>
          <w:rFonts w:cs="Arial" w:ascii="Arial" w:hAnsi="Arial"/>
          <w:b/>
          <w:color w:val="000000"/>
        </w:rPr>
        <w:t>do 12 měsíců od uzavření této smlouvy,</w:t>
      </w:r>
      <w:r>
        <w:rPr>
          <w:rFonts w:cs="Arial" w:ascii="Arial" w:hAnsi="Arial"/>
          <w:color w:val="000000"/>
        </w:rPr>
        <w:t xml:space="preserve"> tato smlouva zaniká, smlouva taktéž zaniká oznámením objednatele o neposkytnutí finančních prostředků dle tohoto odstav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stavbu) objednateli </w:t>
      </w:r>
      <w:r>
        <w:rPr>
          <w:rFonts w:cs="Arial" w:ascii="Arial" w:hAnsi="Arial"/>
          <w:b/>
          <w:color w:val="000000"/>
        </w:rPr>
        <w:t>do 15 (patnácti) týdn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w:t>
      </w:r>
      <w:r>
        <w:rPr/>
        <w:t xml:space="preserve"> </w:t>
      </w:r>
      <w:r>
        <w:rPr>
          <w:rFonts w:cs="Arial" w:ascii="Arial" w:hAnsi="Arial"/>
          <w:color w:val="000000"/>
        </w:rPr>
        <w:t>Do Končin 396, 551 01 Jaroměř.</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6 a 7.</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raha, platnému ke dni podpisu smlouvy či novějšímu vynásobená nabídkovým koeficientem ve výši </w:t>
      </w:r>
      <w:r>
        <w:rPr>
          <w:rFonts w:cs="Arial" w:ascii="Arial" w:hAnsi="Arial"/>
          <w:color w:val="000000"/>
          <w:highlight w:val="cyan"/>
        </w:rPr>
        <w:t>[bude doplněno zadavatelem před uzavřením smlouvy na základě výše nabídkové ceny zhotovitele]</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za 30 dnů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pokud bude přiděleno, objednatel ho sdělí)</w:t>
      </w:r>
      <w:r>
        <w:rPr>
          <w:rFonts w:cs="Arial" w:ascii="Arial" w:hAnsi="Arial"/>
          <w:color w:val="000000"/>
        </w:rPr>
        <w:t xml:space="preserve"> a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9.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příslušnou pozastávku dle tohoto článku, celkovou částku a text „daň odvede zákazník“,</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 xml:space="preserve">číslo </w:t>
      </w:r>
      <w:r>
        <w:rPr>
          <w:rFonts w:cs="Arial" w:ascii="Arial" w:hAnsi="Arial"/>
          <w:i/>
          <w:color w:val="000000"/>
        </w:rPr>
        <w:t>(pokud bude přiděleno, objednatel ho sdělí)</w:t>
      </w:r>
      <w:r>
        <w:rPr>
          <w:rFonts w:cs="Arial" w:ascii="Arial" w:hAnsi="Arial"/>
          <w:color w:val="000000"/>
        </w:rPr>
        <w:t xml:space="preserve"> a 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8.13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vůči poddodavateli bylo zahájeno insolvenční řízení,</w:t>
      </w:r>
    </w:p>
    <w:p>
      <w:pPr>
        <w:pStyle w:val="List3"/>
        <w:numPr>
          <w:ilvl w:val="0"/>
          <w:numId w:val="6"/>
        </w:numPr>
        <w:spacing w:before="120" w:after="240"/>
        <w:ind w:left="1134" w:hanging="357"/>
        <w:jc w:val="both"/>
        <w:rPr>
          <w:rFonts w:ascii="Arial" w:hAnsi="Arial" w:cs="Arial"/>
          <w:color w:val="000000"/>
          <w:szCs w:val="22"/>
        </w:rPr>
      </w:pPr>
      <w:r>
        <w:rPr>
          <w:rFonts w:cs="Arial" w:ascii="Arial" w:hAnsi="Arial"/>
          <w:color w:val="000000"/>
          <w:szCs w:val="22"/>
        </w:rPr>
        <w:t>poddodavatel přerušil nebo ukončil svou 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7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jc w:val="both"/>
        <w:rPr>
          <w:rFonts w:ascii="Arial" w:hAnsi="Arial" w:cs="Arial"/>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20"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720" w:hanging="0"/>
        <w:jc w:val="both"/>
        <w:rPr>
          <w:rFonts w:ascii="Arial" w:hAnsi="Arial" w:cs="Arial"/>
        </w:rPr>
      </w:pPr>
      <w:r>
        <w:rPr>
          <w:rFonts w:cs="Arial" w:ascii="Arial" w:hAnsi="Arial"/>
        </w:rPr>
        <w:t>Zařazení vady do jednotlivých kategorií určuje objednatel. Pro účely smlouvy je pro pracovní dny stanovena pracovní doba od 6:00 do 14:30 hodin. Veškeré požadavky na odstranění vad uplatňují kontaktní osoby objednatele, uvede</w:t>
      </w:r>
      <w:bookmarkStart w:id="0" w:name="_GoBack"/>
      <w:bookmarkEnd w:id="0"/>
      <w:r>
        <w:rPr>
          <w:rFonts w:cs="Arial" w:ascii="Arial" w:hAnsi="Arial"/>
        </w:rPr>
        <w:t>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5 odst. 3 této smlouvy činí 0,2 % z celkové ceny díla za každý i jen započatý den prodlení s termínem ukončení realizace a to až do data skutečného řádného ukončení díla podle této smlouvy. Smluvní pokuta pro případ prodlení zhotovitele oproti uzlovým termínům uvedeným v článku 5 odst. 3, jsou-li stanoveny, činí 5.000 Kč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9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y dle čl. 7 odstavec 4 této smlouvy při prodlení se zaplacením částky, kterou objednatel plnil poddodavateli zhotovi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nepřesáhne 0,05 % ze sjednané ceny díla za každý i započatý den prodlení zhotovitele, nejvýše však 50.000 Kč za de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bodu 8.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bodu 13.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0 této smlouvy, ustanovení o smluvních pokutách podle čl. 11 této smlouvy do dne odstoupení od této smlouvy a ustanovení o vlastnictví díla, náhradě škody a cenová ujednání obsažená v této smlouvě a jejich příloh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4 mil. Kč a maximálně 10% spoluúčastí za každou jednotlivou pojistnou událost,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ke dni podpisu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6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Dodavatel je povinen minimálně do konce roku 2026 resp. ve lhůtách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DE888-AB6B-488C-9D49-763149714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1</Pages>
  <Words>9602</Words>
  <Characters>56657</Characters>
  <CharactersWithSpaces>66127</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35:00Z</dcterms:created>
  <dc:creator>CIRI 2016</dc:creator>
  <dc:description/>
  <dc:language>en-US</dc:language>
  <cp:lastModifiedBy>Jarmila Konečná</cp:lastModifiedBy>
  <cp:lastPrinted>2016-03-15T12:30:00Z</cp:lastPrinted>
  <dcterms:modified xsi:type="dcterms:W3CDTF">2017-03-06T12:11: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