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MS Mincho"/>
          <w:b/>
          <w:b/>
          <w:sz w:val="32"/>
          <w:szCs w:val="32"/>
          <w:u w:val="single"/>
          <w:lang w:eastAsia="ja-JP"/>
        </w:rPr>
      </w:pPr>
      <w:r>
        <w:rPr>
          <w:rFonts w:eastAsia="MS Mincho" w:ascii="Arial" w:hAnsi="Arial"/>
          <w:b/>
          <w:sz w:val="32"/>
          <w:szCs w:val="32"/>
          <w:u w:val="single"/>
          <w:lang w:eastAsia="ja-JP"/>
        </w:rPr>
        <w:t>TECHNICKÉ PODMÍN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/>
          <w:b/>
          <w:b/>
          <w:sz w:val="32"/>
          <w:szCs w:val="32"/>
          <w:u w:val="single"/>
          <w:lang w:eastAsia="ja-JP"/>
        </w:rPr>
      </w:pPr>
      <w:r>
        <w:rPr>
          <w:rFonts w:eastAsia="MS Mincho" w:ascii="Arial" w:hAnsi="Arial"/>
          <w:b/>
          <w:sz w:val="32"/>
          <w:szCs w:val="32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/>
          <w:sz w:val="20"/>
          <w:szCs w:val="20"/>
          <w:lang w:eastAsia="ja-JP"/>
        </w:rPr>
      </w:pPr>
      <w:r>
        <w:rPr>
          <w:rFonts w:eastAsia="MS Mincho" w:ascii="Arial" w:hAnsi="Arial"/>
          <w:sz w:val="20"/>
          <w:szCs w:val="20"/>
          <w:lang w:eastAsia="ja-JP"/>
        </w:rPr>
        <w:t>Předmět plnění veřejné zakázky je dodávka 1 ks videoendoskopického  systému s příslušenstvím pro endoskopické sálky pro výkony gastroskopie, kolonoskopie a ERCP. Jsou poptávány videoendoskopy, které musí splňovat minimální technické parametry, zvláště pak požadavek na kompatibilitu se stávajícím vybavením.</w:t>
      </w:r>
    </w:p>
    <w:p>
      <w:pPr>
        <w:pStyle w:val="Normal"/>
        <w:spacing w:lineRule="auto" w:line="240" w:before="0" w:after="0"/>
        <w:rPr>
          <w:rFonts w:ascii="Arial" w:hAnsi="Arial" w:eastAsia="MS Mincho"/>
          <w:sz w:val="20"/>
          <w:szCs w:val="20"/>
          <w:lang w:eastAsia="ja-JP"/>
        </w:rPr>
      </w:pPr>
      <w:r>
        <w:rPr>
          <w:rFonts w:eastAsia="MS Mincho" w:ascii="Arial" w:hAnsi="Arial"/>
          <w:sz w:val="20"/>
          <w:szCs w:val="20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/>
          <w:sz w:val="20"/>
          <w:szCs w:val="20"/>
          <w:lang w:eastAsia="ja-JP"/>
        </w:rPr>
      </w:pPr>
      <w:r>
        <w:rPr>
          <w:rFonts w:eastAsia="MS Mincho" w:ascii="Arial" w:hAnsi="Arial"/>
          <w:sz w:val="20"/>
          <w:szCs w:val="20"/>
          <w:lang w:eastAsia="ja-JP"/>
        </w:rPr>
        <w:t xml:space="preserve">*Kompatibilita bude považována za splněnou dodáním videoendoskopů, které budou plně kompatibilní s již používanými videosystémy na pracovišti a to bez nutnosti adaptace (Olympus Exera II CV-180, CLV-180 a Exera III Cv-190 a CLV-190) a současně s poptávaným videosystémem, dle uvedené specifikace. To znamená, pokud zájemce není schopen kompatibilitu zajistit přímo, je možno splnit tento požadavek dodáním dalších 2 videosestav  pro endoskopické sálky a současně nahradit v rámci dodávky novými endoskopy nyní používané a to ve stejném počtu a na stejné technologické úrovni tak aby byla zajištěna stejná nebo lepší kvalita léčebné péče.  Kompatibilita musí být také zajištěna směrem k používaným příslušenstvím videosestav, odsávacím a oplachovým pumpám, elektrochirurgickým  jednotkám, automatickým desinfektorům atd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  <w:t>Videokolonoskop – 1k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1"/>
        <w:gridCol w:w="2050"/>
        <w:gridCol w:w="1560"/>
        <w:gridCol w:w="1416"/>
        <w:gridCol w:w="120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Obchodní název a typové označení přístroj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cs-CZ"/>
              </w:rPr>
              <w:t>Minimální požadovaná hodnota/parame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Preferovaná hodnota/parametr –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>hodnocené krité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dnuto</w:t>
            </w:r>
          </w:p>
        </w:tc>
      </w:tr>
      <w:tr>
        <w:trPr/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ákladn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cs-CZ"/>
              </w:rPr>
              <w:t xml:space="preserve"> specifikace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lexibilní videokolonoskop umožňující provedení diagnostiky a terapie v dolní části GIT i u pacientů s obtížnou anatomickou dispozicí, stenózami rekta apo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sí být vybaven elektronickým systémem nastavení zaostřovací vzdálenosti ve dvou polohách s volbou jedné ze dvou zaostřovacích poloh endoskopické optiky, což umožňuje výrazně lépe pozorovat povrch sliznice v jejím detailu od 2 mm až po 100 mm v kombinaci s požadovaným HDTV obrazem v upraveném úzkopásmovém zobrazení nebo v bílém svě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-100mm bez možnosti nastavení dvou poloh zaostř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Duální fokus /dvě polohy zaostřovací vzdálenost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Je požadováno technické řešení selektivního osvětlení tkáně NBI, které bude založené na hardwarovém principu a ne na softwarové úpravě obrazu. Pomocí optického filtru přímo v xenonovém zdroji světla je zabezpečeno požadované osvětlení pozorované sliznice, čímž je docíleno reálného obrazu sliznice pro precizní zobrazení s dobře odlišenými úrovněmi sliznice a se zvýšeným kontrastem sliznice vůči níže ležící cévní síti. Tímto bude možno výrazně lépe odhalit zánětlivé choroby sliznice, novotvarové léze ap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á forma chromoendoskopického zobraz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NBI – založené na hardwarovém principu pomocí optického fil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endoskop musí umožňovat vysoce účinný přenos rotace tubusu kolem jeho radiální osy </w:t>
            </w:r>
          </w:p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endoskop musí mít vysoce flexibilní úsek v distální části tubusu umožňující výrazně hladší průchod ostrými zahnutími střeva</w:t>
            </w:r>
          </w:p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stavitelná tuhost zaváděcího tubusu ve třech krocích</w:t>
            </w:r>
          </w:p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žnost připojení endoskopu k videoendoskopické věži pouze prostřednictvím zdroje světla, konektor musí být vodotěsný bez použití standardních kryt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RIT technologie tubusu</w:t>
            </w:r>
          </w:p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OT- One Touch conect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obrazovací systém endoskop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revný CCD nebo CMOS čip s rozlišením HDTV 1080/50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C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ohybová část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imální rozsah angulace – nahoru/ dolů/ doprava/ doleva - 180°/180°/160°/16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ptický systém s nastavitelnou zaostřovací vzdáleností – minimálně dvě polohy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orné 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14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170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měr pohledu - přímý poh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oubka ostr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-1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2-100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oubka ostrosti - normál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 možnosti nastav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5-100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oubka ostrosti - přiblíže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ez možnosti nastav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2-6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orovací vzdálenost od distálního konce (v normálním mó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3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3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aváděcí tubu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vní průmer distálního ko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. 13,2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vní průměr zaváděcího tubus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. 12,8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acovní dél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168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větlovodné kanál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3 světlovodné kanál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nitřní průměr pracovního kaná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3,7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davný oplachový kanál pro připojení peristaltické pu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žadována kompatibilita s nabízeným videosystémem a videosystémy na pracovišti CV a CLV řady 190 a 180 bez ztráty výkonu , bez optických ztrát a bez nutnosti adap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  <w:t>Videogastroskop terapeutický – 1k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1"/>
        <w:gridCol w:w="2050"/>
        <w:gridCol w:w="1560"/>
        <w:gridCol w:w="1416"/>
        <w:gridCol w:w="120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Obchodní název a typové označení přístroj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cs-CZ"/>
              </w:rPr>
              <w:t>Minimální požadovaná hodnota/parame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eferovaná hodnota/paramet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 xml:space="preserve"> -hodnocené krité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dnuto</w:t>
            </w:r>
          </w:p>
        </w:tc>
      </w:tr>
      <w:tr>
        <w:trPr/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ákladn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cs-CZ"/>
              </w:rPr>
              <w:t xml:space="preserve"> specifikace – 1 k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lexibilní videogastroskop umožňující provedení diagnostiky a terapie v horní části GIT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 přídavným oplachovým kanálem pro oplach sliznice, zvláště při EMR a krvácení varix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sí mít zaostřovací vzdálenost umožňující výrazně lépe pozorovat povrch sliznice v jejím detailu od 2 mm až po 100 mm v kombinaci s požadovaným HDTV obrazem v upraveném úzkopásmovém zobrazení nebo v bílém svě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Je požadováno technické řešení selektivního osvětlení tkáně NBI, které bude založené na hardwarovém principu a ne na softwarové úpravě obrazu. Pomocí optického filtru přímo v xenonovém zdroji světla je zabezpečeno požadované osvětlení pozorované sliznice, čímž je docíleno reálného obrazu sliznice pro precizní zobrazení s dobře odlišenými úrovněmi sliznice a se zvýšeným kontrastem sliznice vůči níže ležící cévní síti. Tímto bude možno výrazně lépe odhalit zánětlivé choroby sliznice, novotvarové léze ap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á forma chromoendoskopického zobraz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NBI – založené na hardwarovém principu pomocí optického fil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obrazovací systém endoskop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revný CCD nebo CMOS čip s rozlišením HDTV 1080/50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C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ohybová část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imální rozsah angulace – nahoru/ dolů/ doprava/ doleva - 210°/90°/100°/10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ptický systé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orné 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14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měr pohledu - přímý poh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oubka ostr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-1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2-100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orovací vzdálenost od distálního konce (v normálním mó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3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3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aváděcí tubu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vní průmer distálního ko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. 11,5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10,9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vní průměr zaváděcího tubus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. 10,5,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10,0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acovní dél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n. 103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nitřní průměr pracovního kaná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3,7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davný oplachový kanál pro připojení peristaltické pu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žadována kompatibilita s nabízeným videosystémem a videosystémy na pracovišti CV a CLV řady 190 a 180 bez ztráty výkonu , bez optických ztrát a bez nutnosti adap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zená cena za 1 ks bez 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zená cena za 1 ks s 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  <w:t>Videogastroskop  – 1ks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1"/>
        <w:gridCol w:w="2050"/>
        <w:gridCol w:w="1560"/>
        <w:gridCol w:w="1416"/>
        <w:gridCol w:w="1204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Obchodní název a typové označení přístroj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cs-CZ"/>
              </w:rPr>
              <w:t>Minimální požadovaná hodnota/paramet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eferovaná hodnota/paramet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 xml:space="preserve"> -hodnocené kritéri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dnuto</w:t>
            </w:r>
          </w:p>
        </w:tc>
      </w:tr>
      <w:tr>
        <w:trPr/>
        <w:tc>
          <w:tcPr>
            <w:tcW w:w="8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ákladn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cs-CZ"/>
              </w:rPr>
              <w:t xml:space="preserve"> specifikace – 1 ks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lexibilní videogastroskop umožňující provedení diagnostiky a terapie v horní části GIT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s přídavným oplachovým kanálem pro oplach sliznice, zvláště při EMR a krvácení varixů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usí mít zaostřovací vzdálenost umožňující výrazně lépe pozorovat povrch sliznice v jejím detailu od 2 mm až po 100 mm v kombinaci s požadovaným HDTV obrazem v upraveném úzkopásmovém zobrazení nebo v bílém svě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Je požadováno technické řešení selektivního osvětlení tkáně NBI, které bude založené na hardwarovém principu a ne na softwarové úpravě obrazu. Pomocí optického filtru přímo v xenonovém zdroji světla je zabezpečeno požadované osvětlení pozorované sliznice, čímž je docíleno reálného obrazu sliznice pro precizní zobrazení s dobře odlišenými úrovněmi sliznice a se zvýšeným kontrastem sliznice vůči níže ležící cévní síti. Tímto bude možno výrazně lépe odhalit zánětlivé choroby sliznice, novotvarové léze ap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á forma chromoendoskopického zobraze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NBI – založené na hardwarovém principu pomocí optického filt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obrazovací systém endoskop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revný CCD nebo CMOS čip s rozlišením HDTV 1080/50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CC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ohybová část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imální rozsah angulace – nahoru/ dolů/ doprava/ doleva - 210°/90°/100°/10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ptický systé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orné p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140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měr pohledu - přímý pohl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oubka ostr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2-10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2-100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zorovací vzdálenost od distálního konce (v normálním mó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3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3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aváděcí tubu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vní průmer distálního konc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. 10,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9,2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vní průměr zaváděcího tubus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. 10,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9,2 m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acovní dél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n. 1030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nitřní průměr pracovního kanál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2,8 m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řídavný oplachový kanál pro připojení peristaltické pump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žadována kompatibilita s nabízeným videosystémem a videosystémy na pracovišti CV a CLV řady 190 a 180 bez ztráty výkonu , bez optických ztrát a bez nutnosti adapt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zená cena za 1 ks bez 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zená cena za 1 ks s DPH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  <w:t>Videoduodenoskop  – 1ks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5"/>
        <w:gridCol w:w="941"/>
        <w:gridCol w:w="2254"/>
        <w:gridCol w:w="2288"/>
        <w:gridCol w:w="113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Obchodní název a typové označení přístroje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cs-CZ"/>
              </w:rPr>
              <w:t>Minimální požadovaná hodnota/paramet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eferovaná hodnota/paramet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 xml:space="preserve"> -hodnocené krité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dnuto</w:t>
            </w:r>
          </w:p>
        </w:tc>
      </w:tr>
      <w:tr>
        <w:trPr/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>Základní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de-DE" w:eastAsia="cs-CZ"/>
              </w:rPr>
              <w:t xml:space="preserve"> specifik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flexibilní videoduodenoskop vhodný pro terapeutické výkony, jako jsou různé drenáže, endoprotézy, litotrypse žlučových kamenů apod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vstupu a výstupu, pozice nástroje v pohledovém poli, výhodou je možnost mechanické fixace zaváděcího drátu např. pomocí alb. můstku pro snadnější zavádění nástrojů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Mechanická fixa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usí být vybaven systémem pro fixaci vodícího drátu instrumentária pomocí tzv. „V“ drážky v můstku pro přesné zavádění všech terapeutických nástrojů po vodícím drátě. Tato drážka musí umožňovat fixaci vodícího drátu 0,035“ ve středu drážky a vodícího drátu 0,025“ ve středu drážky nebo stranou Albaranova můstku a to vždy v úhlu 90° k ose endoskopu. Jedná se o tzv. „Dual lock“ V system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ý systém mechanické fixace drátu v Albaranově můstk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V“ systém fixace drát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uodenoskop musí také umožňovat využití tzv. úzkopásmového  zobrazování, kdy se osvětluje objekt přes optické filtry úzkými výřezy červené, zelené a modré (R/G/B) části světelného spektra. Tak je získán obraz s dobře odlišenými úrovněmi sliznice a zvýšeným kontrastem sliznice vůči níže ležící cévní síti, což umožňuje výrazně lépe odhalit v jícnu, žaludku a tlustém střevě zánětlivé choroby sliznice, novotvarové léze apod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á forma chromoendoskopického zobra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NBI – založené na hardwarovém principu pomocí optického fil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obrazovací systém endoskopu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barevný CCD nebo CMOS čip s celoplošným obrazem a zajištění vstupu a výstupu, pozice nástroje v pohledovém poli endoskopu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CC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ůměr pracovního kanálu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4,2 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4,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ohybová část: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imální rozsah angulace – nahoru/ dolů/ doprava/ doleva - 120°/90°/110°/90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ptický systém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orné pol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10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měr pohledu - 5° šikmý pohle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5° šikm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hloubka ostrost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5-60 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ozorovací vzdálenost od distálního konc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10 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zaváděcí tubus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vní průmer distálního konce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. 13,7 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evní průměr zaváděcího tubusu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ax. 11,6 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11,3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acovní délk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1240 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nitřní průměr pracovního kanálu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in. 4,2 mm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4,2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ožadována kompatibilita s nabízeným videosystémem a videosystémy na pracovišti CV a CLV řady 190 a 180 bez ztráty výkonu , bez optických ztrát a bez nutnosti adaptac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zená cena za 1 ks bez DPH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zená cena za 1 ks s DPH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eastAsia="cs-CZ"/>
              </w:rPr>
            </w:r>
          </w:p>
        </w:tc>
      </w:tr>
    </w:tbl>
    <w:p>
      <w:pPr>
        <w:pStyle w:val="Normal"/>
        <w:spacing w:lineRule="auto" w:line="240" w:before="48" w:after="4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48" w:after="4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48" w:after="48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  <w:t>Videoprocesor  – 1ks</w:t>
      </w:r>
    </w:p>
    <w:tbl>
      <w:tblPr>
        <w:tblW w:w="9272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79"/>
        <w:gridCol w:w="1474"/>
        <w:gridCol w:w="2330"/>
        <w:gridCol w:w="2255"/>
        <w:gridCol w:w="113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Obchodní název a typové označení přístroje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cs-CZ"/>
              </w:rPr>
              <w:t>Minimální požadovaná hodnota/paramet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eferovaná hodnota/paramet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 xml:space="preserve"> -hodnocené kritériu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dnuto</w:t>
            </w:r>
          </w:p>
        </w:tc>
      </w:tr>
      <w:tr>
        <w:trPr>
          <w:trHeight w:val="1026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použití pro videoendoskopy s CCD barevným videočipem, fiberoendoskopy a chirurgické aplikace. s rozlišením SDTV i HDTV (HighDefinitionTV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vysoké rozlišení obrazu ve formátu HDTV pro možné elektronické zvětšení obrazu v kombinaci s níže uvedeným úzkopásmovým či jiným zobrazováním ekvivalentní chromoendoskopii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ideoprocesor musí také umožňovat využití tzv. úzkopásmového  zobrazování, kdy se osvětluje objekt přes optické filtry úzkými výřezy červené, zelené a modré (R/G/B) části světelného spektra. Tak je získán obraz s dobře odlišenými úrovněmi sliznice a zvýšeným kontrastem sliznice vůči níže ležící cévní síti, což umožňuje výrazně lépe odhalit v jícnu, žaludku a tlustém střevě zánětlivé choroby sliznice, novotvarové léze apod.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á forma chromoendoskopického zobrazení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NBI – založené na hardwarovém principu pomocí optického filtr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utomatic Gain Control (AGC) - automatické řízení jasu čipu, zvýšení citlivosti čipu pro snímání obraz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kompatibilní s endoskopickým vybavením, které je součástí této technické specifika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možnost nastavení obrazového výstupu 4:3, 16:9 pro HDTV monitor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elektronické zvětšení obrazu, tzv. Zoom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,2x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,2 a 1,5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kontrast - nejméně 3 možnosti (N, H, L - Normal,High,Low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nastavení barevného odstín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5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nastavení bílé automaticky anebo ručně přes čelní pane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50" w:leader="none"/>
              </w:tabs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žnost zmrazení obraz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kontinuální ukládání obrazu do tzv. interního bufferu (úložiště) a automatický výběr nejostřejšího snímku v případě potřeby archivac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ředvolba nastavení pacientských dat minimálně pro 50 pacientů s údaji: číslo pacienta, datum naroz., věk, pohlaví, datum záznamu, čas, číslo obrázku, videonastavení, nastavení zobrazení, indikace vyšetření, komentář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20 pacient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50 pacient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 xml:space="preserve">možnost ovládání nastavení z endoskopu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zobrazení min. 2 vybraných snímků na monitoru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2 snímk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4 sním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uživatelská nastavení pro minimálně 20 různých uživatel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dentifikace používaného endoskopu - zobrazení na monitoru po aktivování: typ endoskopu,výrobní číslo, volitelný údaj, počet užití, přístup nástro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rchivace obrázků - 2GB Flash Disc nebo jiný do 32 GB (FAT32 kompatibilní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kompresní nahrávání snímků, bez komprese min. 200 obrázk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Kompatibilita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plná kompatibilita s používanými a poptávanými videoendoskopy bez nutnosti adaptace ( videogastroskopy, videokolonoskopy a videoduodenoskopy ) bez nutnosti adaptace,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bez ztráty výkonu  a bez optických ztrát stejně jako s nabízeným zdrojem světla a monitorem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4"/>
          <w:szCs w:val="24"/>
          <w:lang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  <w:t>Zdroj studeného světla – 1ks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"/>
        <w:gridCol w:w="4098"/>
        <w:gridCol w:w="2126"/>
        <w:gridCol w:w="649"/>
        <w:gridCol w:w="910"/>
        <w:gridCol w:w="1418"/>
      </w:tblGrid>
      <w:tr>
        <w:trPr/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Obchodní název a typové označení přístroje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cs-CZ"/>
              </w:rPr>
              <w:t>Minimální požadovaná hodnota/paramet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eferovaná hodnota/paramet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 xml:space="preserve"> -hodnocené krité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dnuto</w:t>
            </w:r>
          </w:p>
        </w:tc>
      </w:tr>
      <w:tr>
        <w:trPr/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 xml:space="preserve">možnost jednoduché napojení endoskopu do videořetězce bez nutnosti použití vodotěsného krytu nebo kabe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3" w:type="dxa"/>
            <w:tcBorders/>
          </w:tcPr>
          <w:p>
            <w:pPr>
              <w:pStyle w:val="Normal"/>
              <w:widowControl w:val="false"/>
              <w:spacing w:lineRule="auto" w:line="240" w:before="48" w:after="48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8" w:after="48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droj světla musí také umožňovat využití tzv. úzkopásmového zobrazování, kdy se osvětluje objekt přes optické filtry úzkými výřezy červené, zelené a modré (R/G/B) části světelného spektra. Tak je získán obraz s dobře odlišenými úrovněmi sliznice a zvýšeným kontrastem sliznice vůči níže ležící cévní síti, což umožňuje výrazně lépe odhalit v jícnu, žaludku a tlustém střevě zánětlivé choroby sliznice, novotvarové léze apod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iná forma chromoendoskopického zobraze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rPr>
                <w:rFonts w:ascii="Arial" w:hAnsi="Arial" w:cs="Arial"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cs-CZ"/>
              </w:rPr>
              <w:t>NBI – založené na hardwarovém principu pomocí optického fil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utomatické uložení předchozího nasta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utomatické nastavení intenzity osvitu – minimálně 10 kroků (stupňů nastavení) nebo plynulé nasta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0 krok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7 kro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3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hlavní vyšetřovací lampa – min. 300W xenonová lampa nebo její ekvivalent (LED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LE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300W xe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růměrná životnost lampy – minimálně 500 provozních hod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záložní lampa - 12V/35W halogen nebo LED lam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spuštění prosvětlování – do 7 s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60" w:leader="none"/>
              </w:tabs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integrovaná vzduchová pumpa nastavitelná nejméně ve třech krocí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3 krok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4 kro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ar-SA"/>
              </w:rPr>
              <w:t>Kompatibilit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plná kompatibilita s používanými a poptávanými videoendoskopy bez nutnosti adaptace ( videogastroskopy, videokolonoskopy a videoduodenoskopy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45" w:hRule="atLeast"/>
        </w:trPr>
        <w:tc>
          <w:tcPr>
            <w:tcW w:w="1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lná kompatibilita s nabízeným videoprocesorem pokud není jeho součá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  <w:t>Medicínský monitor – 1ks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Full HD medicínský monitor vyvinutý a kalibrovatelný pro využití s flexibilními endoskopy. V případě využití dalšího obrazového zdroje musí umožňovat použítí zobrazení PiP (Picture in Picture) s volbou velikosti a umístění druhého obrazu, nebo PoP (Picture on Picture) formou dvou vedle sebe položených obrazů s nastavitelnou velikostí. Musí umožňovat rotaci obrazu o 180°nebo ho zrcadlově překlopit pokud tuto funkci neumí videoprocesor.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tbl>
      <w:tblPr>
        <w:tblW w:w="12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3"/>
        <w:gridCol w:w="1985"/>
        <w:gridCol w:w="1700"/>
        <w:gridCol w:w="1701"/>
        <w:gridCol w:w="427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Obchodní název a typové označení pří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cs-CZ"/>
              </w:rPr>
              <w:t>Minimální požadovaná hodnota/paramet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eferovaná hodnota/paramet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 xml:space="preserve"> -hodnocené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dnuto</w:t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 xml:space="preserve">minimální kontrast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00: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40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 Unicode MS" w:cs="Arial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rozlišení obrazu HD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920 x 10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920 x 1080 HD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0"/>
                <w:szCs w:val="20"/>
                <w:lang w:eastAsia="hi-IN" w:bidi="hi-IN"/>
              </w:rPr>
              <w:t>16,8 miliónu barev, 8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6,8 miliónů bare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1,07 biliónů ba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zobrazovací úhel alespoň 17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svítivost od 400cd/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antireflexní 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řekreslovací frekvence – max 10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  <w:t>10 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5 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Gamma – 1,8-2,4PA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certifikace M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cs-CZ"/>
        </w:rPr>
        <w:t>Endoskopický vozík – 1ks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</w:r>
    </w:p>
    <w:tbl>
      <w:tblPr>
        <w:tblW w:w="12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63"/>
        <w:gridCol w:w="1985"/>
        <w:gridCol w:w="1700"/>
        <w:gridCol w:w="1701"/>
        <w:gridCol w:w="427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Obchodní název a typové označení pří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Arial Unicode MS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Arial Unicode MS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cs-CZ"/>
              </w:rPr>
              <w:t>Výrobce přístro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 w:eastAsia="cs-CZ"/>
              </w:rPr>
              <w:t>Minimální požadovaná hodnota/paramet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eferovaná hod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ota/paramet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cs-CZ"/>
              </w:rPr>
              <w:t xml:space="preserve"> -hodnocené krité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Nabídnuto</w:t>
            </w:r>
          </w:p>
        </w:tc>
        <w:tc>
          <w:tcPr>
            <w:tcW w:w="4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ní, pět polic, minimálně jedna výsuv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ák pro endosko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držák na 1 endosko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držák na dva endosko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hovatelné rameno na monitor, uchycení V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stojan monito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  <w:t>polohovatelné ram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 lišta na příslušen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pávací m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žák na láhev oplac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ologovaná šestizásuvka 230V/50Hz, přívod 3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ní kryt kabelá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ální rozměry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– </w:t>
            </w:r>
          </w:p>
          <w:p>
            <w:pPr>
              <w:pStyle w:val="PlainText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1600 x š 600 x h 560 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iz. základní specifika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3046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1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5911a3"/>
    <w:rPr>
      <w:rFonts w:ascii="Times New Roman" w:hAnsi="Times New Roman" w:eastAsia="Times New Roman" w:cs="Courier New"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14c4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14c4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5f4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5911a3"/>
    <w:pPr>
      <w:spacing w:lineRule="auto" w:line="240" w:before="0" w:after="0"/>
    </w:pPr>
    <w:rPr>
      <w:rFonts w:ascii="Times New Roman" w:hAnsi="Times New Roman" w:eastAsia="Times New Roman" w:cs="Courier New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4c4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4c49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5f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663</Words>
  <Characters>15713</Characters>
  <CharactersWithSpaces>18340</CharactersWithSpaces>
  <Paragraphs>36</Paragraphs>
  <Company>Olymp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36:00Z</dcterms:created>
  <dc:creator>Stasta Pavel</dc:creator>
  <dc:description/>
  <dc:language>en-US</dc:language>
  <cp:lastModifiedBy>Michaela Kapustová</cp:lastModifiedBy>
  <cp:lastPrinted>2017-02-27T14:37:00Z</cp:lastPrinted>
  <dcterms:modified xsi:type="dcterms:W3CDTF">2017-02-2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