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6</w:t>
      </w:r>
    </w:p>
    <w:p>
      <w:pPr>
        <w:pStyle w:val="Heading1"/>
        <w:rPr>
          <w:color w:val="auto"/>
        </w:rPr>
      </w:pPr>
      <w:r>
        <w:rPr>
          <w:color w:val="auto"/>
        </w:rPr>
        <w:t>Specifikace grafického návrhu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ulní stránka čtvrtletník U nás v kraji musí splňovat následující podmínky: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ázev „U nás v kraji“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ok vydání a o které se jedná číslo 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itulní článek „otvírák“ doplněný o fotodokumentaci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usí být zřejmé, že se jedná o magazín vydávaný Královéhradeckým krajem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sahuje Úvodní slovo hejtmana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formuje o tom, co se nachází v daném čísle – nejzajímavější upoutávky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še musí být v souladu s design manuálem Královéhradeckého kraje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itulní strana by měla především čtenáře upoutat a nalákat k dalšímu čtení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spořádat dle pokynů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strana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sahuje několik článků – uspořádat dle pokyn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klady ke zpracování ke stažení zde: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leteckaposta.cz/1</w:t>
        </w:r>
        <w:bookmarkStart w:id="0" w:name="_GoBack"/>
        <w:bookmarkEnd w:id="0"/>
        <w:r>
          <w:rPr>
            <w:rStyle w:val="InternetLink"/>
            <w:sz w:val="24"/>
            <w:szCs w:val="24"/>
          </w:rPr>
          <w:t>24127795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097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097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1b2b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b1b2b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b0f1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b0f1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0f17"/>
    <w:rPr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97285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097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1b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b0f1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0f1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eckaposta.cz/1241277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8</Words>
  <Characters>642</Characters>
  <CharactersWithSpaces>749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6:35:00Z</dcterms:created>
  <dc:creator>Götzová Martina Mgr.</dc:creator>
  <dc:description/>
  <dc:language>en-US</dc:language>
  <cp:lastModifiedBy>Kománek Jakub Mgr.</cp:lastModifiedBy>
  <cp:lastPrinted>2015-08-25T10:56:00Z</cp:lastPrinted>
  <dcterms:modified xsi:type="dcterms:W3CDTF">2017-02-13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