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na nákup průmyslových hnojiv pro Školní statek Hořice</w:t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  <w:t>Požadovaná hnojiv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 xml:space="preserve">Ledek amonný s vápencem 27%  </w:t>
        <w:tab/>
        <w:tab/>
        <w:t>množství: 85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Močovina 46%</w:t>
        <w:tab/>
        <w:tab/>
        <w:tab/>
        <w:tab/>
        <w:t>množství: 8 tu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NPK 15% - 15% - 15%</w:t>
        <w:tab/>
        <w:tab/>
        <w:tab/>
        <w:t>množství: 4,5 tu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/>
        <w:rPr>
          <w:b/>
          <w:b/>
        </w:rPr>
      </w:pPr>
      <w:r>
        <w:rPr>
          <w:b/>
        </w:rPr>
        <w:t>DASA 26/13</w:t>
        <w:tab/>
        <w:tab/>
        <w:tab/>
        <w:tab/>
        <w:tab/>
        <w:t>množství: 9,5 tu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rPr>
          <w:kern w:val="2"/>
        </w:rPr>
      </w:pPr>
      <w:bookmarkStart w:id="0" w:name="_GoBack"/>
      <w:bookmarkEnd w:id="0"/>
      <w:r>
        <w:rPr>
          <w:kern w:val="2"/>
        </w:rPr>
        <w:t xml:space="preserve">Dodávku hnojiv požadujeme dodat ve </w:t>
      </w:r>
      <w:r>
        <w:rPr>
          <w:b/>
          <w:kern w:val="2"/>
        </w:rPr>
        <w:t>VO vacích o objemu 500 kg/v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3  zadávací dokumentace veřejné zakázk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 pro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33DAF-742A-4560-9B3D-DF7717FDE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3:00Z</dcterms:created>
  <dc:creator>Bohumil Pecold</dc:creator>
  <dc:description/>
  <dc:language>en-US</dc:language>
  <cp:lastModifiedBy>peteral</cp:lastModifiedBy>
  <cp:lastPrinted>2012-08-03T10:53:00Z</cp:lastPrinted>
  <dcterms:modified xsi:type="dcterms:W3CDTF">2017-02-09T13:53:00Z</dcterms:modified>
  <cp:revision>2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