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ropagace k projektu Zaměstnaný absolven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oukenická 54, Hradec Králové, IČO 712 18 840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běrové řízení veřejné zakázky malého rozsahu na dodávky 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Start w:id="0" w:name="_GoBack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20364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/>
      <w:drawing>
        <wp:inline distT="0" distB="0" distL="0" distR="0">
          <wp:extent cx="2766695" cy="568960"/>
          <wp:effectExtent l="0" t="0" r="0" b="0"/>
          <wp:docPr id="1" name="Obrázek 0" descr="Logo OPZ_černobíl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 OPZ_černobíl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669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6aa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5:00Z</dcterms:created>
  <dc:creator>CIRI 2016</dc:creator>
  <dc:description/>
  <dc:language>en-US</dc:language>
  <cp:lastModifiedBy>vitkova</cp:lastModifiedBy>
  <dcterms:modified xsi:type="dcterms:W3CDTF">2017-02-07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