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ropagace k projektu Zaměstnaný absolvent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eg. číslo projektu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Z.03.1.48/0.0/0.0/16_055/00056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oukenická 54, Hradec Králové, IČO 712 18 84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běrové řízení veřejné zakázky malého rozsahu na dodávky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2121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2667000" cy="548640"/>
          <wp:effectExtent l="0" t="0" r="0" b="0"/>
          <wp:docPr id="1" name="Obrázek 0" descr="Logo OPZ_černobíl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 OPZ_černobíl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vitkova</cp:lastModifiedBy>
  <dcterms:modified xsi:type="dcterms:W3CDTF">2017-02-07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