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ropagace k projektu Zaměstnaný absolven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oukenická 54, Hradec Králové, IČO 712 18 84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 účinném znění, nebo obdobný trestný čin podle právního řádu země sídla dodavatele a je-li dodavatel právnickou osobou, platí výše uvedené prohlášení jak ve vztahu k právnické osobě tak i ve vztahu ke každému členovi statutárního orgánu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obočka závodu, platí výše uvedené prohlášení jak ve vztahu k právnické osobě tak i ve vztahu ke každému členovi statutárního orgánu a vedoucímu pobočky závodu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 účinném znění, proti němuž bylo vydáno rozhodnutí o úpadku ve smyslu § 136 zákona č. 182/2006 Sb., o úpadku a způsobech jeho řešení (insolvenční zákon), v účinném znění, vůči němuž byla nařízena nucená správa podle jiného právního předpisu nebo v obdobné situaci podle právního řádu země sídla dodavatele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 obchodním rejstříku nebo jiné obdobné evidenci, pokud jiný právní předpis zápis do takové evidence vyžaduje.</w:t>
      </w:r>
    </w:p>
    <w:p>
      <w:pPr>
        <w:pStyle w:val="ListParagraph"/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technické kvalifikace prohlašuje, že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třech (3) letech před zahájením výběrového řízení realizoval alespoň jednu (1) zakázku na dodávku, jejímž předmětem byla výroba a dodávka propagačních předmětů charakteru obdobnému předmětu veřejné zakázky, přičemž hodnota takové zakázky byla alespoň 80.000 Kč bez daně z přidané hodnoty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9601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2479675" cy="509905"/>
          <wp:effectExtent l="0" t="0" r="0" b="0"/>
          <wp:docPr id="1" name="Obrázek 0" descr="Logo OPZ_černobíl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 OPZ_černobíl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4e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vitkova</cp:lastModifiedBy>
  <dcterms:modified xsi:type="dcterms:W3CDTF">2017-02-07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