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zva k podání nabídek veřejné zakázky malého rozsahu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 souladu s pokyny Operačního programu Vzdělání pro konkurenceschopnost a v souladu se Směrnicí č. 3 Královéhradeckého kraje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vatel: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ázev:</w:t>
        <w:tab/>
      </w:r>
      <w:r>
        <w:rPr>
          <w:rFonts w:cs="Arial" w:ascii="Arial" w:hAnsi="Arial"/>
          <w:b/>
          <w:color w:val="000000"/>
        </w:rPr>
        <w:t>GYMNÁZIUM DOBRU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ídlo:</w:t>
        <w:tab/>
        <w:tab/>
        <w:tab/>
        <w:tab/>
        <w:t>Dobruška, Pulická 779, PSČ 518 01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</w:t>
        <w:tab/>
        <w:tab/>
        <w:tab/>
        <w:tab/>
      </w:r>
      <w:r>
        <w:rPr>
          <w:rFonts w:cs="Arial" w:ascii="Arial" w:hAnsi="Arial"/>
          <w:b/>
          <w:bCs/>
        </w:rPr>
        <w:t>Mgr. Jiřím Mackem, ředitelem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ab/>
      </w:r>
      <w:r>
        <w:rPr>
          <w:rFonts w:cs="Arial" w:ascii="Arial" w:hAnsi="Arial"/>
        </w:rPr>
        <w:t>60884762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:</w:t>
        <w:tab/>
        <w:tab/>
        <w:t>Mgr. Václav Dachs, zástupce ředitele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  <w:tab/>
        <w:tab/>
      </w:r>
      <w:r>
        <w:rPr>
          <w:rFonts w:cs="Arial" w:ascii="Arial" w:hAnsi="Arial"/>
        </w:rPr>
        <w:t>724 507 799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  <w:tab/>
        <w:tab/>
        <w:tab/>
        <w:t>gymdka@dobruska.cz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zakázk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Výběr dodavatele počítačové techniky do Gymnázia v Dobrušce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rojektu:</w:t>
        <w:tab/>
        <w:tab/>
        <w:t>CZ.1.07/1.5.00/34.0222</w:t>
        <w:tab/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projektu:</w:t>
        <w:tab/>
      </w:r>
      <w:r>
        <w:rPr>
          <w:rFonts w:cs="Arial" w:ascii="Arial" w:hAnsi="Arial"/>
          <w:b/>
        </w:rPr>
        <w:t>„Moderní škola“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rava času,  do které mohli uchazeči podávat nabídky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ofilu zadavatele je u výše citované veřejné zakázky, v části „Informace o veřejné zakázce“, chybně uveden čas, do kdy mohli uchazeči podávat nabídk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ísto správného údaje: 25.6.2013 do 9,00 hodin. Je chybně uvedeno: 25.6.2013 do 16:00 hodin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B623B04-AA77-4618-A904-76F0079B40F3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9:00Z</dcterms:created>
  <dc:creator>Jiří Včeliš</dc:creator>
  <dc:description/>
  <dc:language>en-US</dc:language>
  <cp:lastModifiedBy>Jiří Včeliš</cp:lastModifiedBy>
  <dcterms:modified xsi:type="dcterms:W3CDTF">2013-06-2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