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  <w:lang w:val="x-none"/>
              </w:rPr>
              <w:t>„</w:t>
            </w:r>
            <w:r>
              <w:rPr>
                <w:rFonts w:ascii="Palatino Linotype" w:hAnsi="Palatino Linotype"/>
                <w:b/>
                <w:bCs/>
                <w:sz w:val="28"/>
                <w:szCs w:val="28"/>
                <w:lang w:val="x-none"/>
              </w:rPr>
              <w:t>Zajištění konektivity do škol – projektové dokumentace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Cena celkem je součtem položek 1. a 2.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Cena za vypracování dokumentace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Cena AD a spolupráce (dále též jen „AD“)při výběru dodavatele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za 1 hod. AD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Cena za 1 hod.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  <w:bookmarkStart w:id="0" w:name="_GoBack"/>
            <w:bookmarkEnd w:id="0"/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29</Words>
  <Characters>1352</Characters>
  <CharactersWithSpaces>1578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6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7-01-27T12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