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Rekonstrukce historické budovy bývalého Ústavu hluchoněmýc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spíšilova 365,  Hradec  Králové – projektová dokumentace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Jitka Bučková</cp:lastModifiedBy>
  <dcterms:modified xsi:type="dcterms:W3CDTF">2013-06-14T10:02:00Z</dcterms:modified>
  <cp:revision>5</cp:revision>
  <dc:subject/>
  <dc:title/>
</cp:coreProperties>
</file>