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zde dodavatel uvede, ke kterému subkritériu dle zadávacích podmínek se seznam vztahuje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Novotný Jiří</cp:lastModifiedBy>
  <cp:lastPrinted>2016-11-28T14:10:00Z</cp:lastPrinted>
  <dcterms:modified xsi:type="dcterms:W3CDTF">2016-11-2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