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Technický dozor stavebníka a koordinátora BOZP na stavební akci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Rekonstrukce vozovky III/30821 Spy – Nové Město nad Metují (Krčín)“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 rámci projektu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zšíření strategické průmyslové zóny Solnice – Kvasiny a zlepšení veřejné infrastruktury v Královéhradeckém region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4402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5:00Z</dcterms:created>
  <dc:creator>CIRI 2016</dc:creator>
  <dc:description/>
  <dc:language>en-US</dc:language>
  <cp:lastModifiedBy>Novotný Jiří</cp:lastModifiedBy>
  <dcterms:modified xsi:type="dcterms:W3CDTF">2016-12-0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