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/>
          <w:b/>
          <w:bCs/>
          <w:spacing w:val="20"/>
          <w:sz w:val="24"/>
        </w:rPr>
        <w:t xml:space="preserve">Příloha č. 6 Specifikace předmětu plnění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b/>
          <w:b/>
          <w:bCs/>
          <w:spacing w:val="20"/>
          <w:sz w:val="24"/>
        </w:rPr>
      </w:pPr>
      <w:r>
        <w:rPr>
          <w:rFonts w:cs="Arial"/>
          <w:b/>
          <w:bCs/>
          <w:spacing w:val="20"/>
          <w:sz w:val="24"/>
        </w:rPr>
        <w:t>(Příloha č. 1 - Smlouvy o dílo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b/>
          <w:b/>
          <w:bCs/>
          <w:spacing w:val="20"/>
          <w:sz w:val="24"/>
        </w:rPr>
      </w:pPr>
      <w:r>
        <w:rPr>
          <w:rFonts w:cs="Arial"/>
          <w:b/>
          <w:bCs/>
          <w:spacing w:val="20"/>
          <w:sz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k veřejné zakázce malého rozsahu: „VÝMĚNA VÝTAHU V OBJEKTU DOMOVA MLÁDEŽE STŘEDNÍ ŠKOLY ŘEMESLNÉ V JAROMĚŘI“</w:t>
      </w:r>
    </w:p>
    <w:p>
      <w:pPr>
        <w:pStyle w:val="Normal"/>
        <w:rPr>
          <w:rFonts w:cs="Arial"/>
          <w:b/>
          <w:b/>
          <w:bCs/>
          <w:color w:val="FF0000"/>
          <w:sz w:val="18"/>
          <w:szCs w:val="18"/>
        </w:rPr>
      </w:pPr>
      <w:r>
        <w:rPr>
          <w:rFonts w:cs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4380"/>
        <w:gridCol w:w="4376"/>
      </w:tblGrid>
      <w:tr>
        <w:trPr>
          <w:trHeight w:val="272" w:hRule="atLeast"/>
        </w:trPr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lntexttabulk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tabulk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lntexttabulk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ované parametry</w:t>
            </w:r>
          </w:p>
          <w:p>
            <w:pPr>
              <w:pStyle w:val="Normlntexttabulk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lntexttabulk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zené parametry dodavatele</w:t>
            </w:r>
          </w:p>
          <w:p>
            <w:pPr>
              <w:pStyle w:val="Normlntexttabulky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vyplní dodavatel )</w:t>
            </w:r>
          </w:p>
        </w:tc>
      </w:tr>
      <w:tr>
        <w:trPr>
          <w:trHeight w:val="27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é řešení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asná situace</w:t>
            </w:r>
          </w:p>
          <w:p>
            <w:pPr>
              <w:pStyle w:val="Normlntext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stávající objekt, který byl postaven v roce 1985 s betonovo-zděnou šachtou a strojovnou nad šachtou. V objektu jsou dva výtahy. Jeden o nosnosti 500 kg a druhý o nosnosti 250 kg. </w:t>
            </w:r>
          </w:p>
          <w:p>
            <w:pPr>
              <w:pStyle w:val="Normlntext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ůvodní výtah, který bude vyměněn je o nosnosti 500 kg s manuálními dveřmi a bude nahrazen novým osobním výtahem s vypočtenou nosností. </w:t>
            </w:r>
          </w:p>
          <w:p>
            <w:pPr>
              <w:pStyle w:val="Normlntext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rozměry šachty: šíře 1800 x hloubka 2400 mm</w:t>
            </w:r>
          </w:p>
          <w:p>
            <w:pPr>
              <w:pStyle w:val="Normlntext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osvětlení šachty: ne</w:t>
            </w:r>
          </w:p>
          <w:p>
            <w:pPr>
              <w:pStyle w:val="Normlntext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protiváha: betonová na levé straně ze strany nástupiště</w:t>
            </w:r>
          </w:p>
          <w:p>
            <w:pPr>
              <w:pStyle w:val="Normlntext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počet stanic: 9</w:t>
            </w:r>
          </w:p>
          <w:p>
            <w:pPr>
              <w:pStyle w:val="Normlntext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nosnost: 500 kg</w:t>
            </w:r>
          </w:p>
          <w:p>
            <w:pPr>
              <w:pStyle w:val="Normlntext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trakční pohon S4: 5 kW (bude ponecháno stávající elektrické vedení pro přívod nového výtahu)</w:t>
            </w:r>
          </w:p>
          <w:p>
            <w:pPr>
              <w:pStyle w:val="Normlntext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 xml:space="preserve">rychlost: 0,7 m x s-1 </w:t>
            </w:r>
          </w:p>
          <w:p>
            <w:pPr>
              <w:pStyle w:val="Normlntext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Dveře šachetní: manuální</w:t>
            </w:r>
          </w:p>
          <w:p>
            <w:pPr>
              <w:pStyle w:val="Normlntext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  <w:tab/>
              <w:t>Osvětlení strojovny: nevyhovující – je třeba zvýšit na předepsanou úroveň</w:t>
            </w:r>
          </w:p>
          <w:p>
            <w:pPr>
              <w:pStyle w:val="Normlntext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 O Ž A D A V K Y  N A  N O V Ý  V Ý T A H</w:t>
            </w:r>
          </w:p>
          <w:p>
            <w:pPr>
              <w:pStyle w:val="Barevnseznamzvraznn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TROJOVNA VÝTAHU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u w:val="single"/>
              </w:rPr>
              <w:t>Bude využita současná výtahová strojovna</w:t>
            </w:r>
            <w:r>
              <w:rPr>
                <w:szCs w:val="22"/>
              </w:rPr>
              <w:t>, ve které bude umístěn výtahový pohon a řídící rozvaděč, popř. další potřebné komponenty.</w:t>
            </w:r>
          </w:p>
          <w:p>
            <w:pPr>
              <w:pStyle w:val="Barevnseznamzvraznn1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mikroprocesorový rozvaděč řízení, který splňuje beze zbytku platné  ČSN EN</w:t>
            </w:r>
          </w:p>
          <w:p>
            <w:pPr>
              <w:pStyle w:val="Barevnseznamzvraznn1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bezpřevodový pohon frekvenčně řízený a řádně odrušený splňující požadavky na elektromagnetickou kompatibilitu</w:t>
            </w:r>
          </w:p>
          <w:p>
            <w:pPr>
              <w:pStyle w:val="Barevnseznamzvraznn1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láněcí kladky kovové s kuličkovými ložisky zapouzdřené proti prachu, ne z plastu</w:t>
            </w:r>
          </w:p>
          <w:p>
            <w:pPr>
              <w:pStyle w:val="Barevnseznamzvraznn1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 0,6 m x s-1</w:t>
            </w:r>
          </w:p>
          <w:p>
            <w:pPr>
              <w:pStyle w:val="Barevnseznamzvraznn1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ční nouzový pohon pro 1 osobu</w:t>
            </w:r>
          </w:p>
          <w:p>
            <w:pPr>
              <w:pStyle w:val="Barevnseznamzvraznn1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ahový pohon pro počet jízd 240 za hodinu se zatěžovatelem 40%</w:t>
            </w:r>
          </w:p>
          <w:p>
            <w:pPr>
              <w:pStyle w:val="Barevnseznamzvraznn1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menzovat výtahový pohon s vinutím pro teplotu okolního prostředí do teploty 7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C</w:t>
            </w:r>
          </w:p>
          <w:p>
            <w:pPr>
              <w:pStyle w:val="Barevnseznamzvraznn1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né orgány - ocelová drátěná lana s duší z vlák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STUPIŠTĚ A ZAŘÍZENÍ ŠACHTY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šachetní dveře automatické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 přivolávače v antivandalním provedení s potvrzením volby a s požadavky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 xml:space="preserve">pro imobilní občany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číslicový zobrazovač v každé jednotlivé stanici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osvětlení šachty zářivkové nebo LED dle ČSN EN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BINA VÝTAHU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kabinové dveře automatické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celoplošná infrasíť po celé výšce kabiny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 antivandalní tlačítková ovládací skříň s parametry a požadavky pro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imobilní občany (s autorizovaným zařízením pro personál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na podlaze krytina s tvrdým a stejně barevným jádrem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osvětlení LED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vlečné kabely pro vlhké, nebo mokré prostředí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 povrchová úprava komaxit, nebo obložení, které splňuje beze zbytku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 xml:space="preserve">předpisy a normy pro výtahy, legislativu pro požární odolnost a hygienu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TATNÍ POŽADAVKY ZADAVATELE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Zadavatel požaduje záruku na celé dílo jako komplet a dále vyspecifikovat technickou životnost kompletního výtahu, tj. hlavních konstrukčních celků a podstatných částí (pohon, rozvaděč, nosné orgány, vlečné kabely, výtahové dveře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Výtah musí splňovat tyto normy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ČSN EN 81.1+A3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Výtah musí vyhovovat těmto nařízením vlády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szCs w:val="22"/>
              </w:rPr>
              <w:tab/>
              <w:t>122/2016 Sb. – o posuzování shody výtahů a jejich bezpečnostních komponent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szCs w:val="22"/>
              </w:rPr>
              <w:tab/>
              <w:t>117/2016 Sb. – o posuzování shody výrobků z hlediska jejich elektromagnetické kompatibility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szCs w:val="22"/>
              </w:rPr>
              <w:tab/>
              <w:t xml:space="preserve">176/2008 Sb. – kterým se stanoví technické požadavky na strojní zařízení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szCs w:val="22"/>
              </w:rPr>
              <w:tab/>
              <w:t>163/2002 Sb. – kterým se stanoví technické požadavky na stavební výrobky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•</w:t>
            </w:r>
            <w:r>
              <w:rPr>
                <w:szCs w:val="22"/>
              </w:rPr>
              <w:tab/>
              <w:t>Dodavatel musí splňovat zákon 137/2006 Sb. § 62</w:t>
            </w:r>
          </w:p>
          <w:p>
            <w:pPr>
              <w:pStyle w:val="Normlntext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text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doplní dodavatel </w:t>
            </w:r>
          </w:p>
        </w:tc>
      </w:tr>
      <w:tr>
        <w:trPr>
          <w:trHeight w:val="27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chnická životnost: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ou životností výtahu se rozumí technická životnost všech konstrukčních celků a komponent výtahu. Tedy uvedenou životnost musí splňovat VŠECHNY konstrukční celky a komponenty výtahu (pohon, nosné orgány, rozvaděč atd.). Minimální požadovaná životnost je 10 let.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plní dodavatel</w:t>
            </w:r>
          </w:p>
        </w:tc>
      </w:tr>
      <w:tr>
        <w:trPr>
          <w:trHeight w:val="27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stupnost náhradních dílů: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ostupností náhradních dílů se rozumí doba, po kterou dodavatel garantuje dodání odpovídajících náhradních dílů k výtahu (ke všem konstrukčním celkům a komponentám výtahu). Minimální požadovaná dostupnost je 10 let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doplní dodavatel </w:t>
            </w:r>
          </w:p>
        </w:tc>
      </w:tr>
      <w:tr>
        <w:trPr>
          <w:trHeight w:val="27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hody navrhovaného technického  řešení: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pište výhody Vámi nabízeného řešení.</w:t>
            </w:r>
          </w:p>
          <w:p>
            <w:pPr>
              <w:pStyle w:val="Normlntext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plní dodavatel</w:t>
            </w:r>
          </w:p>
        </w:tc>
      </w:tr>
      <w:tr>
        <w:trPr>
          <w:trHeight w:val="27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ruční podmínky na celé dílo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žadované záruční podmínky na kompletní dílo (práce plus komponenty). Minimální požadované záruční podmínky pro výtah jsou 60 měsíců.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plní dodavatel</w:t>
            </w:r>
          </w:p>
        </w:tc>
      </w:tr>
      <w:tr>
        <w:trPr>
          <w:trHeight w:val="27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rvisní podmínky: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vatel předloží Smlouvu na servisní podmínky výtahu.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plní dodavatel</w:t>
            </w:r>
          </w:p>
        </w:tc>
      </w:tr>
      <w:tr>
        <w:trPr>
          <w:trHeight w:val="27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veďte přesný typ dle certifikátu u těchto komponent a doložte na CD kopie certifikátů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tahový pohon</w:t>
            </w:r>
          </w:p>
          <w:p>
            <w:pPr>
              <w:pStyle w:val="Normlntexttabulky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tahové dveře šachetní</w:t>
            </w:r>
          </w:p>
          <w:p>
            <w:pPr>
              <w:pStyle w:val="Normlntexttabulky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tahové dveře kabinové</w:t>
            </w:r>
          </w:p>
          <w:p>
            <w:pPr>
              <w:pStyle w:val="Normlntexttabulky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né orgány</w:t>
            </w:r>
          </w:p>
          <w:p>
            <w:pPr>
              <w:pStyle w:val="Normlntexttabulky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eřní uzávěra</w:t>
            </w:r>
          </w:p>
          <w:p>
            <w:pPr>
              <w:pStyle w:val="Normlntexttabulky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tahový rozvaděč</w:t>
            </w:r>
          </w:p>
          <w:p>
            <w:pPr>
              <w:pStyle w:val="Normlntexttabulky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ítka kabiny</w:t>
            </w:r>
          </w:p>
          <w:p>
            <w:pPr>
              <w:pStyle w:val="Normlntexttabulky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ítka protiváhy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plní dodavatel a doloží kopii certifikátů v tištěné podobě a na CD</w:t>
            </w:r>
          </w:p>
        </w:tc>
      </w:tr>
      <w:tr>
        <w:trPr>
          <w:trHeight w:val="27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louva o pojištění za způsobenou škod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 předloží v tištěné podobě i na CD pojistnou smlouvu za způsobenou škodu  a výši jejího plnění.</w:t>
            </w:r>
          </w:p>
          <w:p>
            <w:pPr>
              <w:pStyle w:val="Normlntext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plní dodavatel a doloží kopii pojistné smlouvy v tištěné podobě a na CD</w:t>
            </w:r>
          </w:p>
        </w:tc>
      </w:tr>
      <w:tr>
        <w:trPr>
          <w:trHeight w:val="27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tabulk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x. 950 000 Kč bez DPH </w:t>
            </w:r>
          </w:p>
          <w:p>
            <w:pPr>
              <w:pStyle w:val="Normlntext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plní dodavatel</w:t>
            </w:r>
          </w:p>
        </w:tc>
      </w:tr>
    </w:tbl>
    <w:p>
      <w:pPr>
        <w:pStyle w:val="Normal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  <w:tab/>
        <w:tab/>
      </w:r>
    </w:p>
    <w:p>
      <w:pPr>
        <w:pStyle w:val="Normal"/>
        <w:jc w:val="both"/>
        <w:rPr>
          <w:rFonts w:cs="Arial"/>
          <w:b/>
          <w:b/>
          <w:i/>
          <w:i/>
          <w:color w:val="FF0000"/>
          <w:sz w:val="18"/>
          <w:szCs w:val="18"/>
        </w:rPr>
      </w:pPr>
      <w:r>
        <w:rPr>
          <w:rFonts w:cs="Arial"/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8250" cy="123825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8">
    <w:name w:val="WW8Num12z8"/>
    <w:qFormat/>
    <w:rPr>
      <w:rFonts w:cs="Times New Roman"/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Symbol" w:hAnsi="Symbol" w:cs="Symbol"/>
      <w:color w:val="000000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23C9E"/>
      <w:u w:val="none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b/>
      <w:i/>
      <w:sz w:val="36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abulkyparametr">
    <w:name w:val="Nadpis tabulky parametrů"/>
    <w:basedOn w:val="Normal"/>
    <w:qFormat/>
    <w:pPr/>
    <w:rPr>
      <w:rFonts w:cs="Arial"/>
      <w:b/>
      <w:sz w:val="24"/>
    </w:rPr>
  </w:style>
  <w:style w:type="paragraph" w:styleId="Normlntexttabulky">
    <w:name w:val="Normální text tabulky"/>
    <w:basedOn w:val="Normal"/>
    <w:qFormat/>
    <w:pPr/>
    <w:rPr>
      <w:rFonts w:ascii="Tahoma" w:hAnsi="Tahoma" w:cs="Tahoma"/>
      <w:sz w:val="20"/>
    </w:rPr>
  </w:style>
  <w:style w:type="paragraph" w:styleId="Nadpisparametr">
    <w:name w:val="Nadpis parametrů"/>
    <w:basedOn w:val="Normlntexttabulky"/>
    <w:qFormat/>
    <w:pPr>
      <w:jc w:val="center"/>
    </w:pPr>
    <w:rPr>
      <w:i/>
      <w:color w:val="808080"/>
      <w:sz w:val="18"/>
    </w:rPr>
  </w:style>
  <w:style w:type="paragraph" w:styleId="Nadpis1">
    <w:name w:val="Nadpis1"/>
    <w:basedOn w:val="Normal"/>
    <w:qFormat/>
    <w:pPr>
      <w:widowControl w:val="false"/>
      <w:autoSpaceDE w:val="false"/>
      <w:spacing w:lineRule="atLeast" w:line="331"/>
      <w:jc w:val="both"/>
    </w:pPr>
    <w:rPr>
      <w:rFonts w:ascii="Times New Roman" w:hAnsi="Times New Roman" w:cs="Times New Roman"/>
      <w:b/>
      <w:sz w:val="24"/>
    </w:rPr>
  </w:style>
  <w:style w:type="paragraph" w:styleId="Nadpis2Garamond">
    <w:name w:val="Nadpis2 + Garamond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jc w:val="both"/>
    </w:pPr>
    <w:rPr>
      <w:rFonts w:ascii="Garamond" w:hAnsi="Garamond" w:cs="Garamond"/>
      <w:b/>
      <w:sz w:val="24"/>
    </w:rPr>
  </w:style>
  <w:style w:type="paragraph" w:styleId="Titre4">
    <w:name w:val="titre4"/>
    <w:basedOn w:val="Normal"/>
    <w:qFormat/>
    <w:pPr>
      <w:numPr>
        <w:ilvl w:val="0"/>
        <w:numId w:val="4"/>
      </w:numPr>
      <w:tabs>
        <w:tab w:val="clear" w:pos="708"/>
        <w:tab w:val="decimal" w:pos="357" w:leader="none"/>
      </w:tabs>
      <w:ind w:left="357" w:hanging="357"/>
    </w:pPr>
    <w:rPr>
      <w:b/>
      <w:sz w:val="24"/>
      <w:szCs w:val="20"/>
      <w:lang w:val="en-GB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lntexttabulky1">
    <w:name w:val="normlntexttabulky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cs="Calibri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1:38:00Z</dcterms:created>
  <dc:creator>Marková Pavla</dc:creator>
  <dc:description/>
  <cp:keywords/>
  <dc:language>en-US</dc:language>
  <cp:lastModifiedBy>Pavla Marková</cp:lastModifiedBy>
  <cp:lastPrinted>2010-11-28T15:25:00Z</cp:lastPrinted>
  <dcterms:modified xsi:type="dcterms:W3CDTF">2016-11-25T09:41:00Z</dcterms:modified>
  <cp:revision>13</cp:revision>
  <dc:subject/>
  <dc:title>Zadávací dokumentace</dc:title>
</cp:coreProperties>
</file>