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cifikace   předmětu  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ozík vyroben z chromnikolvé oceli 18/10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Rozměr :(mm): 1100×730×900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apacita: 2x10 GN 1/1-40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řívodní kabel 2 m s vidlicí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 kolečka 160 mm z toho 2 pevná a 2 otočná s brzdou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voukřídlé uzamykatelné dveře z boku s těsněním, otevíratelné minimálně do 270°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isované bočnice s bodovými lištami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trubkové madlo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 vyjímatelných polic o jednotlivé nosnosti 25kg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tatické vyhřívání topnými tělesy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dkládací zásuvka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amostatný regulovatelný termostat pro každou komoru</w:t>
      </w:r>
    </w:p>
    <w:p>
      <w:pPr>
        <w:pStyle w:val="Normal"/>
        <w:rPr>
          <w:rFonts w:eastAsia="Calibri" w:eastAsiaTheme="minorHAnsi"/>
          <w:lang w:eastAsia="en-US"/>
        </w:rPr>
      </w:pPr>
      <w:bookmarkStart w:id="0" w:name="_GoBack"/>
      <w:bookmarkEnd w:id="0"/>
      <w:r>
        <w:rPr>
          <w:rFonts w:eastAsia="Calibri" w:eastAsiaTheme="minorHAnsi"/>
          <w:lang w:eastAsia="en-US"/>
        </w:rPr>
        <w:t>Napájení vozíku 230 V~50 Hz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říkon (kW): 1,4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motnost (kg): 95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osnost (kg): 150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2:00Z</dcterms:created>
  <dc:creator>Magdaléna Fišerová</dc:creator>
  <dc:description/>
  <dc:language>en-US</dc:language>
  <cp:lastModifiedBy>Rostislav Jireš</cp:lastModifiedBy>
  <dcterms:modified xsi:type="dcterms:W3CDTF">2016-11-23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