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i/>
        </w:rPr>
        <w:t>Příloha č. 2 - Čestné prohlášení (vz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_způsobilost a kvalifik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bezpečení výcviku řízení motorových vozidel skupiny T, B, C pro žáky České lesnické akademie Trutnov ve školních letech 2016/2017, 2017/2018, 2018/2019 a 2019/2020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bchodní název účastníka:      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ídlo / Místo podnikání:</w:t>
        <w:tab/>
      </w:r>
      <w:r>
        <w:rPr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 / DIČ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a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dokladů dle ustanovení § 75 ZZVZ. 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§ 77 odst. 1  ZZVZ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- výpisu z obchodního rejstříku, nebo jiné obdobné evidence, pokud jiný právní předpis zápis do takové evidence vyžaduje;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  <w:u w:val="single"/>
        </w:rPr>
        <w:t>§ 77 odst. 2 písm. a) ZZVZ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- oprávnění k podnikání (živnost): </w:t>
      </w:r>
      <w:r>
        <w:rPr>
          <w:b/>
          <w:sz w:val="20"/>
          <w:szCs w:val="20"/>
        </w:rPr>
        <w:t>Provozování autoškoly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  <w:u w:val="single"/>
        </w:rPr>
        <w:t>C) § 77 odst. 2 písm. a) ZZVZ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- platné registrace k provozování autoškoly vydaná obcí s rozšířenou působností Městským úřadem Trutnov</w:t>
      </w:r>
      <w:r>
        <w:rPr>
          <w:sz w:val="20"/>
          <w:szCs w:val="20"/>
        </w:rPr>
        <w:t>, v souladu se zákonem č. 247/2000 Sb., splňující požadavky na výuku a výcvik pro skupiny T, B a C.</w:t>
      </w:r>
    </w:p>
    <w:p>
      <w:pPr>
        <w:pStyle w:val="ListParagraph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  <w:bCs/>
        </w:rPr>
        <w:t>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veškeré následující požadavky zadavatele na technickou kvalifikaci: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  <w:sz w:val="20"/>
          <w:szCs w:val="20"/>
          <w:u w:val="single"/>
        </w:rPr>
        <w:t>§ 79 odst. 2 písm. c) ZZVZ - Seznam techniků nebo technických útvarů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Účastník doloží seznam techniků nebo technických útvarů, kteří se budou podílet na plnění veřejné zakázky, s uvedením funkce, kterou budou zastávat při plnění veřej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c) ZZVZ.</w:t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musí být uvedeny minimálně tři osoby pro skupinu řidičského oprávnění T, B a C, v pracovněprávním nebo obdobném vztahu k poskytovateli. Každá z těchto osob musí být schopna zabezpečit plnění předmětu veřejné zakázky pro danou skupinu řidičského oprávnění a musí být držitelem profesního osvědčení (§ 21 zákona č. 247/2000 Sb.). Musí se jednat o seznam minimálně tří různých osob, tj. žádná z osob nemůže být v seznamu uvedena vícekrát.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eznam osob poskytovatele odpovědných za poskytování služeb včetně jejich profesních osvědčení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9"/>
        <w:gridCol w:w="1203"/>
        <w:gridCol w:w="1150"/>
        <w:gridCol w:w="1791"/>
        <w:gridCol w:w="2127"/>
        <w:gridCol w:w="2218"/>
      </w:tblGrid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Jméno, příjmení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atum narození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trvalého bydliště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kterou osoba vykonává pro účastníka /např. instruktor autoškoly – zaměstnanec, ..atd./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Pracovněprávní či jiný obdobný poměr k účastníkovi /např. zaměstnanec – pracovní smlouva, DPP, DPČ, l, ..atd./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estně prohlašujeme, že tato osoba je držitelem profesního oprávnění pro skupinu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T, B a C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T, B a C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>T, B a C</w:t>
            </w:r>
          </w:p>
        </w:tc>
      </w:tr>
    </w:tbl>
    <w:p>
      <w:pPr>
        <w:pStyle w:val="Normal"/>
        <w:ind w:left="-142" w:firstLine="850"/>
        <w:rPr/>
      </w:pPr>
      <w:r>
        <w:rPr>
          <w:i/>
          <w:sz w:val="20"/>
          <w:szCs w:val="20"/>
        </w:rPr>
        <w:t>/Účastník si případně nakopíruje počet řádků v tabulce dle počtu osob/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  <w:u w:val="single"/>
        </w:rPr>
        <w:t>§ 79 odst. 2 písm. d) ZZVZ - Osvědčení o vzdělání a odborné kvalifikaci.</w:t>
      </w:r>
    </w:p>
    <w:p>
      <w:pPr>
        <w:pStyle w:val="ListParagraph"/>
        <w:spacing w:before="0" w:after="6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Účastník doloží ke každé osobě uvedené dle § 79 odst. 2 písm. c) ZZVZ výše v tabulce s názvem: „Seznam osob poskytovatele odpovědných za poskytování služeb, včetně jejich profesních osvědčení“ profesní osvědčení dle § 21 zákona č. 247/2000 Sb., v platném znění.</w:t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stanu vybraným dodavatelem prokážu tuto technickou kvalifikaci předložením profesního osvědčení dle § 21 zákona č. 247/2000 Sb., v platném znění, ke každé osobě uvedené výše v tabulce s názvem: „Seznam osob poskytovatele odpovědných za poskytování služeb, včetně jejich profesních osvědčení“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b/>
          <w:sz w:val="20"/>
          <w:szCs w:val="20"/>
          <w:u w:val="single"/>
        </w:rPr>
        <w:t>§ 79 odst. 2 písm. e) ZZVZ – Popis technického vybavení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častník doloží „Seznam vozidel schválených pro výcvik včetně technických průkazů vozidel“ pro skupiny řidičského oprávnění T, B a C. Všechny tři skupiny vozidel účastník uvede v jednom seznamu. V seznamu mohou být uvedena pouze taková vozidla, která jsou schválena pro výcvik v autoškole, a to podle přílohy č. 1 k zákonu č. 247/2000 Sb., v platném znění. 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eznam vozidel schválených pro výcvik včetně technických průkazů vozidel“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2693"/>
        <w:gridCol w:w="1135"/>
        <w:gridCol w:w="1558"/>
        <w:gridCol w:w="2269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Druh vozid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/traktor, osobní automobil, nákladní automobil/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ázev, typ vozid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/např. Zetor 7245, Škoda Fabia 1.4. mpi, …atd./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SPZ nebo RZ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Rok výroby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Číslo technického průkazu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-142"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Účastník si případně nakopíruje počet řádků v tabulce dle počtu vozidel/</w:t>
      </w:r>
    </w:p>
    <w:p>
      <w:pPr>
        <w:pStyle w:val="Normal"/>
        <w:ind w:left="-142" w:hanging="0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V případě, že se stanu vybraným dodavatelem prokážu tuto technickou kvalifikaci předložením technického průkazu ke každému vozidlu uvedenému výše v tabulce s názvem: „Seznam vozidel schválených pro výcvik včetně technických průkazů vozidel“.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 xml:space="preserve"> dne: </w:t>
      </w:r>
      <w:r>
        <w:rPr>
          <w:rFonts w:cs="Arial" w:ascii="Arial" w:hAnsi="Arial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  <w:bookmarkStart w:id="0" w:name="_GoBack"/>
      <w:bookmarkStart w:id="1" w:name="_GoBack"/>
      <w:bookmarkEnd w:id="1"/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24" w:firstLine="706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……………………</w:t>
      </w:r>
      <w:r>
        <w:rPr>
          <w:sz w:val="20"/>
          <w:szCs w:val="20"/>
          <w:highlight w:val="lightGray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jméno a podpis oprávněné osoby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35011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semiHidden="0" w:unhideWhenUsed="0" w:qFormat="1"/>
    <w:lsdException w:name="Emphasis" w:uiPriority="20" w:semiHidden="0" w:unhideWhenUsed="0" w:qFormat="1"/>
    <w:lsdException w:name="Plain Text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CC6BC3-5965-4E1E-B77E-F5B1FE035F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3</Pages>
  <Words>978</Words>
  <Characters>5775</Characters>
  <CharactersWithSpaces>6740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8:00Z</dcterms:created>
  <dc:creator>Snoopy</dc:creator>
  <dc:description/>
  <dc:language>en-US</dc:language>
  <cp:lastModifiedBy>Jiří Včeliš</cp:lastModifiedBy>
  <cp:lastPrinted>2007-02-27T09:53:00Z</cp:lastPrinted>
  <dcterms:modified xsi:type="dcterms:W3CDTF">2016-11-22T09:11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