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plnění veřejné zakázky sanitárních kontejnerů pro muže a ženy</w:t>
      </w:r>
    </w:p>
    <w:p>
      <w:pPr>
        <w:pStyle w:val="Normal"/>
        <w:shd w:val="clear" w:color="auto" w:fill="FFFFFF"/>
        <w:spacing w:lineRule="auto" w:line="312" w:beforeAutospacing="1" w:afterAutospacing="1"/>
        <w:rPr>
          <w:b/>
          <w:b/>
        </w:rPr>
      </w:pPr>
      <w:r>
        <w:rPr>
          <w:b/>
        </w:rPr>
        <w:t xml:space="preserve">Minimálně požadované parametry pro sanitární kontejner pro muže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rozměr kontejneru 6055 x 2435 x 2591 mm (d x š x v) tolerance 10%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izolace – standar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kompletní elektroinstala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vnitřní obložení – bílý deko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venkovní, ocelové dveře 875 x 2000 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3 ks sanitární okno 600 x 600 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mezistěna s vnitřními dveřm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2 ks toaletní kabina s WC mís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vnitřní dveř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2ks držák na WC papí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2 ks WC pisoá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2 ks umyvadl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2 ks zrcadl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sprchový kou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držák na obleče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ohřívač teplé vody (min. 30 l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topné těles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do kontejneru vstup z jeho kratší stra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osvětlení sanitárního kontejneru (4 x 36 W)</w:t>
      </w:r>
    </w:p>
    <w:p>
      <w:pPr>
        <w:pStyle w:val="Normal"/>
        <w:shd w:val="clear" w:color="auto" w:fill="FFFFFF"/>
        <w:spacing w:lineRule="auto" w:line="312" w:beforeAutospacing="1" w:afterAutospacing="1"/>
        <w:rPr>
          <w:b/>
          <w:b/>
        </w:rPr>
      </w:pPr>
      <w:r>
        <w:rPr>
          <w:b/>
        </w:rPr>
        <w:t xml:space="preserve">Minimálně požadované parametry pro sanitární kontejner pro ženy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rozměr kontejneru 6055 x 2435 x 2591 mm (d x š x v) tolerance 10%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izolace – standar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kompletní elektroinstalac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vnitřní obložení – bílý deko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venkovní, ocelové dveře 875 x 2000 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3 ks sanitární okno 600 x 600 m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mezistěna s vnitřními dveřmi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2 ks toaletní kabina s WC mís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vnitřní dveř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2ks držák na WC papí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3 ks umyvadl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2 ks zrcadl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sprchový kou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držák na oblečen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ohřívač teplé vody (min. 30 l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1 ks topné těles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do kontejneru vstup z jeho kratší stran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76"/>
        <w:rPr/>
      </w:pPr>
      <w:r>
        <w:rPr/>
        <w:t>osvětlení sanitárního kontejneru (4 x 36 W)</w:t>
      </w:r>
    </w:p>
    <w:p>
      <w:pPr>
        <w:pStyle w:val="Normal"/>
        <w:shd w:val="clear" w:color="auto" w:fill="FFFFFF"/>
        <w:spacing w:lineRule="auto" w:line="276"/>
        <w:ind w:left="7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14" w:hanging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Příloha č.5: Zadávací dokumentace veřejné zakázky malého rozsahu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Dodávka  a montáž  2 ks sanitárních kontejnerů pro Školní statek Hořice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3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3d2"/>
    <w:rPr/>
  </w:style>
  <w:style w:type="character" w:styleId="ZhlavChar" w:customStyle="1">
    <w:name w:val="Záhlaví Char"/>
    <w:link w:val="Header"/>
    <w:qFormat/>
    <w:rsid w:val="007706e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923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118416-D278-44BF-BEC7-37DEDCB1E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28</Words>
  <Characters>1041</Characters>
  <CharactersWithSpaces>1267</CharactersWithSpaces>
  <Paragraphs>2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31:00Z</dcterms:created>
  <dc:creator>Bohumil Pecold</dc:creator>
  <dc:description/>
  <dc:language>en-US</dc:language>
  <cp:lastModifiedBy>peteral</cp:lastModifiedBy>
  <cp:lastPrinted>2016-11-11T09:02:00Z</cp:lastPrinted>
  <dcterms:modified xsi:type="dcterms:W3CDTF">2016-11-11T09:04:00Z</dcterms:modified>
  <cp:revision>5</cp:revision>
  <dc:subject/>
  <dc:title>Specifikace plnění veřejné zakázky na dodávku zálohovacího zaříz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