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 - zadávací dokumentace veřejné zakázky malého rozsahu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 xml:space="preserve">Veřejná zakázka </w:t>
      </w:r>
      <w:r>
        <w:rPr>
          <w:bCs/>
          <w:iCs/>
          <w:sz w:val="22"/>
          <w:szCs w:val="22"/>
        </w:rPr>
        <w:t>malého rozsahu zadávaná ve smyslu § 31 zákona č. 134/2016 Sb. o veřejných zakázkách (dále jen zákona) a dle</w:t>
      </w:r>
      <w:r>
        <w:rPr>
          <w:sz w:val="22"/>
          <w:szCs w:val="22"/>
        </w:rPr>
        <w:t xml:space="preserve"> směrnice Rady Královéhradeckého kraje č. 3, kterou se stanovuje postup Královéhradeckého kraje při zadání veřejných zakázek, platnost od 1.10.2016, a to jako veřejná zakázka malého rozsahu III. kategorie (VZMR III.).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808080" w:val="clear"/>
        <w:ind w:left="2880" w:hanging="2880"/>
        <w:jc w:val="center"/>
        <w:rPr/>
      </w:pPr>
      <w:r>
        <w:rPr>
          <w:b/>
          <w:color w:val="FFFFFF"/>
          <w:sz w:val="22"/>
          <w:szCs w:val="22"/>
        </w:rPr>
        <w:t>N</w:t>
      </w:r>
      <w:r>
        <w:rPr/>
        <w:t>ázev zakázky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3">
                <wp:simplePos x="0" y="0"/>
                <wp:positionH relativeFrom="margin">
                  <wp:posOffset>-54610</wp:posOffset>
                </wp:positionH>
                <wp:positionV relativeFrom="margin">
                  <wp:posOffset>1344930</wp:posOffset>
                </wp:positionV>
                <wp:extent cx="5798820" cy="46355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8069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DODÁVKA A MONTÁŽ 2KS SANITÁRNÍCH KONTEJNERŮ PRO ŠKOLNÍ STATEK HOŘICE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37.85pt;mso-wrap-distance-left:18pt;mso-wrap-distance-right:7.2pt;mso-wrap-distance-top:7.2pt;mso-wrap-distance-bottom:7.2pt;margin-top:105.9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„</w:t>
                      </w:r>
                      <w:r>
                        <w:rPr>
                          <w:b/>
                        </w:rPr>
                        <w:t>DODÁVKA A MONTÁŽ 2KS SANITÁRNÍCH KONTEJNERŮ PRO ŠKOLNÍ STATEK HOŘICE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Gymnázium, SOŠ, SOU a VOŠ, Hořice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Riegrova 1403,  508 01 Hořice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6011692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601692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Hana Richtermocová  - ředitelka školy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Luboš Petera – referent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725 060 35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etera@gozhorice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uchazeč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 prohlašuje, že podává nabídku na základě zadávací dokumentace a jejích přílohách. Před podáním nabídky si vyjasnil veškerá sporná ustanovení a případné technické nesrovnalosti. Nabídková cena obsahuje veškeré náklady nutné ke kompletní realizaci veřejné zakázky a je cenou nepřekročitelnou.</w:t>
      </w:r>
    </w:p>
    <w:p>
      <w:pPr>
        <w:pStyle w:val="Normal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ová cena v Kč bez DPH 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ová cena v Kč včetně DPH celk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Osoba oprávněná za uchazeče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47:00Z</dcterms:created>
  <dc:creator>Hofmanová Martina</dc:creator>
  <dc:description/>
  <cp:keywords/>
  <dc:language>en-US</dc:language>
  <cp:lastModifiedBy>peteral</cp:lastModifiedBy>
  <cp:lastPrinted>2011-01-06T09:26:00Z</cp:lastPrinted>
  <dcterms:modified xsi:type="dcterms:W3CDTF">2016-11-11T08:45:00Z</dcterms:modified>
  <cp:revision>3</cp:revision>
  <dc:subject/>
  <dc:title>Příloha č</dc:title>
</cp:coreProperties>
</file>