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Technické parametry specifikované dodavatelem</w:t>
            </w:r>
          </w:p>
        </w:tc>
      </w:tr>
      <w:tr>
        <w:trPr>
          <w:trHeight w:val="7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P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chopnost zpracovávat najednou 4 procesy  (= 4 fyzická jádra, nebo 2 fyzická + 2 virtuální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/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sz w:val="22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sz w:val="22"/>
                <w:u w:val="single"/>
                <w:lang w:val="cs-CZ" w:bidi="ar-SA"/>
              </w:rPr>
              <w:t>5300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HW podpora virtualizace CPU, I/O, SLAT (EPT</w:t>
            </w:r>
            <w:r>
              <w:rPr>
                <w:rFonts w:eastAsia="Times New Roman"/>
                <w:kern w:val="0"/>
                <w:sz w:val="22"/>
                <w:lang w:val="en-US" w:bidi="ar-SA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sz w:val="22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ákladní desk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dpora externí PCIE 3.0 gr. ka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slední generace chipsetu pro danou patic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4 sloty DIMM DDR4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HW podpora virtualizace CPU a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UEFI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1x USB 3.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2x SATA 6G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Gigabit LAN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8GB dvoukanálově (DDR4 , 2x4GB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L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kapacita 256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IOPS (4 KB) – 80000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ekvenční čtení/zápis 500/400 MB/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TRIM, SMAR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1 GB 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dpora DX 12, OpenGL 4.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ovladače pro Windows 10 32/64bit, ne legacy, staré maximálně půl r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LCD monit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22“ širokoúhlý (či 21.5“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Full H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oba odezvy: &lt;=5 m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obrazovací úhly (horizontální./vertikální) větší než 120°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DVI, , včetně kabelu ke grafické kart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CAS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bez displejů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 vyvedenými USB porty na přední straně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droj minimálně 400W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odpora všech úsporných módů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USB klávesnice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nemultimediální, klasické uspořádání INSERT, HOME, DELETE (2 řady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bez tlačítek uspávání, power, …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USB optická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611" w:hanging="286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Operační systém použitelný jako podkladová licence pro MS SELEC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estava může být montován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Záruka na sestavu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8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inimální kapacita 240 G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ML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IOPS (4 KB, náhodné) – 90 000/85 000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ekvenční čtení/zápis 540/500 MB/s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TBW &gt;= 300T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TRIM, SMART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5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 xml:space="preserve">PC </w:t>
            </w:r>
            <w:r>
              <w:rPr>
                <w:rFonts w:eastAsia="Times New Roman"/>
                <w:b/>
                <w:kern w:val="0"/>
                <w:sz w:val="22"/>
                <w:lang w:val="en-US" w:bidi="ar-SA"/>
              </w:rPr>
              <w:t>zdroj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500 W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ATX 2.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Aktivní PF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ventilátor 120 mm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  <w:tab w:val="left" w:pos="609" w:leader="none"/>
              </w:tabs>
              <w:spacing w:lineRule="auto" w:line="240" w:before="0" w:after="0"/>
              <w:ind w:left="1440" w:hanging="1115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Konektor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Sata 4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708"/>
                <w:tab w:val="left" w:pos="892" w:leader="none"/>
              </w:tabs>
              <w:spacing w:lineRule="auto" w:line="240" w:before="0" w:after="0"/>
              <w:ind w:left="892" w:hanging="283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  <w:t>PCIe 6pin 1x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sz w:val="22"/>
                <w:lang w:val="cs-CZ" w:bidi="ar-SA"/>
              </w:rPr>
              <w:t>3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sz w:val="22"/>
                <w:lang w:val="cs-CZ" w:bidi="ar-SA"/>
              </w:rPr>
            </w:pPr>
            <w:r>
              <w:rPr>
                <w:rFonts w:eastAsia="Times New Roman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02e2f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3</Pages>
  <Words>269</Words>
  <Characters>1589</Characters>
  <CharactersWithSpaces>1855</CharactersWithSpaces>
  <Paragraphs>3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06:00Z</dcterms:created>
  <dc:creator>Lea Šikýřová</dc:creator>
  <dc:description/>
  <dc:language>en-US</dc:language>
  <cp:lastModifiedBy>lea</cp:lastModifiedBy>
  <cp:lastPrinted>2015-11-20T03:04:00Z</cp:lastPrinted>
  <dcterms:modified xsi:type="dcterms:W3CDTF">2016-11-07T1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