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odávka ICT 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malého rozsahu je dodávka informačních technologií pro zajištění výu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1. 20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a Střední průmyslová škola, Jičín, Pod Koželuhy 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 Koželuhy 100, Jič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Alena Žalská, tel.: 736 441 70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zalsk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mail: vojtechov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21. 11. 2016 do 8.30 ho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malého rozsahu je dodávka ICT. Podrobný popis - příloha č. 1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 650,- Kč bez DP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3 246,50 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edná se o zadávací řízení podle zákona č. 137/2006 Sb., o veřejných zakázkách, ve znění pozd. předpisů.</w:t>
            </w:r>
            <w:r>
              <w:rPr>
                <w:sz w:val="22"/>
                <w:szCs w:val="22"/>
              </w:rPr>
              <w:t xml:space="preserve"> Výběr dodavatele bude proveden v souladu § 12 odst. (3) a dle ustanovení § 18 odst. (5) zákona č.137/2006 Sb., o veřejných zakázkách, ve znění pozdějších předpis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Zadavatel požaduje dodání předmětu zakázky do místa plnění (Vyšší odborná škola</w:t>
            </w:r>
            <w:bookmarkStart w:id="0" w:name="_GoBack"/>
            <w:bookmarkEnd w:id="0"/>
            <w:r>
              <w:rPr/>
              <w:t xml:space="preserve"> a Střední průmyslová škola, Jičín, Pod Koželuhy 100, Jičín) nejpozději do 30 kalendářních dnů od podpisu smlouvy s vybraným uchazeče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Š a SPŠ, Jičín, Pod Koželuhy 100, 506 41 Jičín, Ing. Alena Žalská, doporučeně českou poštou v zalepené obálce s označením: Nabídkové řízení – </w:t>
            </w:r>
            <w:r>
              <w:rPr>
                <w:bCs/>
              </w:rPr>
              <w:t xml:space="preserve">Dodávka ICT I </w:t>
            </w:r>
            <w:r>
              <w:rPr/>
              <w:t>„NEOTVÍRAT"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v 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valifikaci k plnění předmětu této veřejné zakázky splní dodavatel předložením: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) výpisu z obchodního rejstříku, pokud je v něm zapsán, či výpis z jiné obdobné evidence, pokud je v ní zapsán, nebo doklad o oprávnění k podnikání podle zvláštních právních předpisů v rozsahu odpovídajícím předmětu veřejné zakázky, zejména doklad prokazující příslušné živnostenské oprávnění či licenci; doklad nesmí být ke dni podání nabídky starší než 90 kalendářních dní. Možno předložit prostou kopii dokumentu. (Originál či ověřenou kopii předloží pouze vybraný uchazeč před podpisem smlouvy.)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čestného prohlášení – příloha č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 – viz Krycí list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abídka bude zpracována v českém jazyce v  písemné formě v listinné podobě. Nabídka bude vyhotovena a podána v jednom vyhotovení. Požadavek na písemnou formu je považován za splněný tehdy, pokud je nabídka podepsána osobou oprávněnou jednat jménem uchazeče. Nabídka musí obsahovat podepsaný návrh smlouvy, krycí list nabídky a rozpočet (příloha č. 2), vyplněnou přílohu č. 1 a dokument prokazující splnění základní kvalifikace dodavatel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uvede jednotkové ceny. Uchazeč stanoví celkovou nabídkovou cenu pro danou dobu plnění v souladu se zadávací dokumentací v českých korunách. Nabídková cena musí být vždy stanovena jako nejvýše přípustná a to v členěn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bez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celková nabídková cena včetně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dodržet a postupovat dle zákona č.320/2001 Sb., o finanční kontrole ve veřejné správě a o změně některých zákonů (zákon o finanční kontrole), zejména umožnit výkon veřejnosprávní kontroly a poskytnout veškerou potřebnou součinnost všem příslušným orgánům při výkonu jejich kontrolních oprávně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. Předpokládaná hodnota zakázky je nejvyšší možn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v jeho průběhu kdykoliv zrušit i bez udání důvodu uchazečů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it, popřípadě požadovat na uchazečích upřesnění informací deklarovaných v jejich nabídkách, včetně ověřit si údaje o uchazečích a jimi realizovaných zakázkách a ověřit si údaje deklarované uchazeči k 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ůvodu archivace dokumentace o průběhu výběrového řízení nevracet uchazečům jejich nabídky s 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upit od již uzavřené smlouvy, pokud bude prokázáno, že uchazeč uvedl do nabídky nepravdivé údaje mající vliv na výběr nejvhodnější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ěřená osoba zadavatele k úkonům v průběhu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vojtechova@vos-sps-jicin.cz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17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A3DAE-9A51-4FAC-8B52-11F6E7409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24</Words>
  <Characters>4278</Characters>
  <CharactersWithSpaces>4993</CharactersWithSpaces>
  <Paragraphs>9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klimovae</dc:creator>
  <dc:description/>
  <dc:language>en-US</dc:language>
  <cp:lastModifiedBy>lea</cp:lastModifiedBy>
  <cp:lastPrinted>2015-11-20T06:15:00Z</cp:lastPrinted>
  <dcterms:modified xsi:type="dcterms:W3CDTF">2016-11-07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