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2"/>
        <w:gridCol w:w="1134"/>
        <w:gridCol w:w="6804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specifikace předmětu zakázky zadavatel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počet k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specifikace předmětu zakázky dodavatelem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otočná výškově stavitelná židle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pojízdná s kolečky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bez područek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osnost 120 kg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astavení výšky sedu plynovým píst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materiál</w:t>
            </w:r>
            <w:bookmarkStart w:id="0" w:name="_GoBack"/>
            <w:bookmarkEnd w:id="0"/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 plochooválný ocelový profil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edák a opěrák nečalouněný - buková překližka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edák s kolenním ohyb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opěrák s 3D ohyb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23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e2f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45274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45274"/>
    <w:rPr>
      <w:rFonts w:ascii="Times New Roman" w:hAnsi="Times New Roman" w:cs="Times New Roman"/>
      <w:sz w:val="24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b47a75"/>
    <w:rPr/>
  </w:style>
  <w:style w:type="character" w:styleId="Strong">
    <w:name w:val="Strong"/>
    <w:basedOn w:val="DefaultParagraphFont"/>
    <w:uiPriority w:val="22"/>
    <w:qFormat/>
    <w:rsid w:val="00b47a7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4527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4527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45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1</Pages>
  <Words>49</Words>
  <Characters>292</Characters>
  <CharactersWithSpaces>340</CharactersWithSpaces>
  <Paragraphs>1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39:00Z</dcterms:created>
  <dc:creator>Lea Vojtěchová</dc:creator>
  <dc:description/>
  <dc:language>en-US</dc:language>
  <cp:lastModifiedBy>Lea Vojtěchová</cp:lastModifiedBy>
  <dcterms:modified xsi:type="dcterms:W3CDTF">2016-11-04T1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