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5812"/>
        <w:gridCol w:w="1133"/>
        <w:gridCol w:w="6804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poř. č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specifikace předmětu zakázky zadavatele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počet k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specifikace předmětu zakázky dodavatele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postel s roštem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ložná část: 90 x 200 cm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materiál: LTD nebo masiv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zvýšené zadní čelo 65 – 75 cm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bez úložného prostoru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dekor: dřevo nebo bílá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včetně montáže rámu postel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poschoďová postel včetně roštů- palanda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ložná část: 2 x 90 x 200 cm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materiál: LTD nebo masiv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výška mezi postelemi: 100 cm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nosnost: 2 x 120 kg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síla materiálu bočnic: min. 2,5 cm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horní postel musí být opatřena </w:t>
            </w:r>
            <w:r>
              <w:rPr>
                <w:rFonts w:eastAsia="Times New Roman"/>
                <w:bCs/>
                <w:kern w:val="0"/>
                <w:sz w:val="22"/>
                <w:lang w:val="cs-CZ" w:bidi="ar-SA"/>
              </w:rPr>
              <w:t>zábranou proti pádu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žebřík, který může být umístěn jak na levé, tak na pravé straně postele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bez úložného prostoru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dekor: dřevo nebo bílá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včetně montáže rámu postel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matrace pro postel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polyuretanová nebo sendvičová matrace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nosnost 120 kg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výška min. 14 c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12</w:t>
            </w:r>
            <w:bookmarkStart w:id="0" w:name="_GoBack"/>
            <w:bookmarkEnd w:id="0"/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šatní skříň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rozměry: šířka 40 cm, výška: min. 183 cm; hloubka 40 cm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materiál: LTD nebo masiv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síla materiálu: min. 16 mm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dekor: shodný s dekorem postele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počet polic: 4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úchytka: chromový plast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včetně montáž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židle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kolečková, bez područek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nosnost 120 kg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nastavení výšky sedu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materiál: membránová tkanina v kombinaci se síťovinou, PVC, kovový kříž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dodáno v demont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– předmět zakáz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e2f"/>
    <w:pPr>
      <w:widowControl/>
      <w:bidi w:val="0"/>
      <w:spacing w:lineRule="auto" w:line="360"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4527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45274"/>
    <w:rPr>
      <w:rFonts w:ascii="Times New Roman" w:hAnsi="Times New Roman" w:cs="Times New Roman"/>
      <w:sz w:val="24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b47a75"/>
    <w:rPr/>
  </w:style>
  <w:style w:type="character" w:styleId="Strong">
    <w:name w:val="Strong"/>
    <w:basedOn w:val="DefaultParagraphFont"/>
    <w:uiPriority w:val="22"/>
    <w:qFormat/>
    <w:rsid w:val="00b47a7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4527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4527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452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2</Pages>
  <Words>163</Words>
  <Characters>963</Characters>
  <CharactersWithSpaces>1124</CharactersWithSpaces>
  <Paragraphs>2</Paragraphs>
  <Company>VOŠ a SPŠ, Ji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39:00Z</dcterms:created>
  <dc:creator>Lea Vojtěchová</dc:creator>
  <dc:description/>
  <dc:language>en-US</dc:language>
  <cp:lastModifiedBy>Lea Vojtěchová</cp:lastModifiedBy>
  <dcterms:modified xsi:type="dcterms:W3CDTF">2016-10-19T08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