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 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epšení dopravní dostupnosti Orlických a Bystřických hor – rekonstrukce silnic III/3109 + III/31010 + III/3111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oti skutečnostem uvedeným v předběžném oznámení nedošlo k žádným 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 důvodu eliminace rizik souvisejících s plněním zakázky stanovil v obchodních podmínkách konkrétní podmínky a sankce – např. smluvní pokutu za nedodržení lhůty pro dokončení stavby, záruku za provedení díla a záruku za odstranění va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a účelem zajištění plnění díla v řádné kvalitě a odpovídající časové lhůtě, odborně způsobilým zhotovitelem stanovil pro plnění této zakázky přiměřený požadavek na doložení seznamu stavebních prací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</w:rPr>
              <w:t xml:space="preserve">Ved   </w:t>
            </w: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technické podmínky nad rozsah technických charakteristik, popisů a podmínek provádění staveních prací uvedených v zadávací dokumentaci podle § 44 odst. 4 zákona o veřejných zakázká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nabídkové ceny za předmět veřejné zakázky v Kč bez DPH - váha 8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za co nejnižší možnou cenu z důvodu maximální hospodárnosti při naplnění podmínek uvedených v zadávacích podmínkách, zejména požadavku na kvalitu. Uvádí se a hodnotí se absolutní hodnota nabídkové ceny v Kč bez DPH za splnění předmětu veřejné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36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oba realizace díla (v týdnech) - váha 1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v co nejkratším možném termínu při dodržení veškerých požadavků a podmínek z důvodu co nejkratšího omezení silničního provozu v daném území. Proto je doba realizace v zadávací dokumentaci omezena min. a max. hodnotou doby realizace díla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ředpokládaná nejvýše přípustná cena celkem 170 000</w:t>
            </w:r>
            <w:r>
              <w:rPr>
                <w:rFonts w:cs="Arial"/>
                <w:b/>
                <w:bCs/>
                <w:sz w:val="20"/>
              </w:rPr>
              <w:t xml:space="preserve"> 000,- Kč bez DPH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ou realizovány dle projektové dokumentace zpracované ve stupni pro provádění stavby. Rozsah prací je současně vymezen výkazem výmě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9:00Z</dcterms:created>
  <dc:creator>Dostálová E</dc:creator>
  <dc:description/>
  <cp:keywords/>
  <dc:language>en-US</dc:language>
  <cp:lastModifiedBy>Bučková Jitka Mgr.</cp:lastModifiedBy>
  <cp:lastPrinted>2016-08-12T10:39:00Z</cp:lastPrinted>
  <dcterms:modified xsi:type="dcterms:W3CDTF">2016-08-15T09:09:00Z</dcterms:modified>
  <cp:revision>2</cp:revision>
  <dc:subject/>
  <dc:title>ODŮVODNĚNÍ VEŘEJNÉ ZAKÁZKY DLE § 156 ZÁKONA Č</dc:title>
</cp:coreProperties>
</file>