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alší povinné součásti nabídky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73767D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 uchazeče jedn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5314" w:type="dxa"/>
            <w:tcBorders>
              <w:bottom w:val="single" w:sz="6" w:space="0" w:color="7376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F5F5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F5F5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jmenovaný uchazeč o veřejnou zakázku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/567 Rtyně – Zbečník – Hronov, SO 102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ímž zadavatelem je Královéhradecký kraj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Č 708 89 546, se sídlem Pivovarské náměstí 1245, 500 03  Hradec Králové tímto: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uvádí, 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ý z jeh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árních orgánů nebo členů statutárních orgánů v posledních 3 letech od konce lhůty pro podání nabídek nebyl v pracovněprávním, funkčním či obdobném poměru u zadavatele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ředkládá následující seznam statutárních orgánů nebo členů statutárních orgánů, kteří v posledních 3 letech od konce lhůty pro podání nabídek byli v pracovněprávním, funkčním či obdobném poměru u zadavatele: ………………………………………………………………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uvádí, že nemá formu akciové společnosti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vádí, že má sice formu akciové společnosti, avšak žádný z vlastníků jeho akcií nevlastní akcie, jejichž souhrnná jmenovitá hodnota by přesáhla 10 % základního kapitálu,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ředkládá následující seznam vlastníků akcií, jejichž souhrnná jmenovitá hodnota přesahuje 10 % základního kapitálu akciové společnosti: 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hlašuje, že neuzavřel a neuzavře zakázanou dohodu podle zvláštního právního předpisu, tj. zákona č. 143/2001 Sb., o ochraně hospodářské soutěže, v souvislosti se zadávanou veřejnou zakázko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7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a). Nehodící se variantu vymaž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volte jednu z variant odstavce b). Nehodící se varianty vymaž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4:00Z</dcterms:created>
  <dc:creator>Michal Smek</dc:creator>
  <dc:description/>
  <cp:keywords/>
  <dc:language>en-US</dc:language>
  <cp:lastModifiedBy>Kateřina Vlková</cp:lastModifiedBy>
  <cp:lastPrinted>2015-11-12T06:35:00Z</cp:lastPrinted>
  <dcterms:modified xsi:type="dcterms:W3CDTF">2016-09-07T05:12:00Z</dcterms:modified>
  <cp:revision>5</cp:revision>
  <dc:subject/>
  <dc:title/>
</cp:coreProperties>
</file>