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tálá pamětní de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15875</wp:posOffset>
            </wp:positionV>
            <wp:extent cx="8043545" cy="5525135"/>
            <wp:effectExtent l="0" t="0" r="0" b="0"/>
            <wp:wrapTight wrapText="bothSides">
              <wp:wrapPolygon edited="0">
                <wp:start x="-3" y="0"/>
                <wp:lineTo x="-3" y="21523"/>
                <wp:lineTo x="21536" y="21523"/>
                <wp:lineTo x="21536" y="0"/>
                <wp:lineTo x="-3" y="0"/>
              </wp:wrapPolygon>
            </wp:wrapTight>
            <wp:docPr id="1" name="Obrázek 1" descr="I:\8 Projekty\xIROP\1.1 Silnice\XXX_Společné\Publicita\pamětní deska_vz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:\8 Projekty\xIROP\1.1 Silnice\XXX_Společné\Publicita\pamětní deska_vzo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Velikost textu jednotlivých řádků textu je stanoven pouze parametricky, a to v násobku hodnoty „d“. Současně, ale nesmí být text menší než 8 bodů.</w:t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Požadovaný min. rozměr 30 x 40 cm (připouští se verze na šířku i na výšku). Stálá pamětní deska musí být vyrobena z odolného a trvalého materiálu. 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Stálá pamětní deska bude obsahovat následující informace: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název projektu,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hlavní cíl projektu,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EU nesoucí informaci o fondu a operačním programu (manuál vyhrazuje pro logo EU 25% z plochy desky).</w:t>
      </w:r>
    </w:p>
    <w:p>
      <w:pPr>
        <w:pStyle w:val="ListParagrap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IROP, logo MMR ČR, název projektu a hlavní cíl projektu musí zabírat nejméně 1/3 plochy stálé pamětní desky. Zbylé 2/3 plochy je možné využít pro grafickou prezentaci projektu.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eškeré povolené alternativy logolinku jsou v dostatečně kvalitním rozlišení, případně i v křivkách, k dispozici na webových stránkách IROP</w:t>
      </w:r>
      <w:hyperlink r:id="rId3">
        <w:r>
          <w:rPr>
            <w:rStyle w:val="InternetLink"/>
            <w:rFonts w:cs="Cambria"/>
            <w:sz w:val="24"/>
            <w:szCs w:val="24"/>
          </w:rPr>
          <w:t>http://www.strukturalni-fondy.cz/cs/Microsites/IROP/Zadatel-a-prijemce/Uzitecne-sablony</w:t>
        </w:r>
      </w:hyperlink>
      <w:r>
        <w:rPr>
          <w:rFonts w:cs="Cambria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b/>
          <w:b/>
          <w:color w:val="FF0000"/>
          <w:sz w:val="24"/>
          <w:szCs w:val="24"/>
        </w:rPr>
      </w:pPr>
      <w:r>
        <w:rPr>
          <w:rFonts w:cs="Cambria"/>
          <w:b/>
          <w:color w:val="FF0000"/>
          <w:sz w:val="24"/>
          <w:szCs w:val="24"/>
        </w:rPr>
        <w:t>Na plakátu, dočasném billboardu a stálé pamětní desce není možné použít žádná další loga jiných subjektů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Grafický návrh musí dodavatel před instalací předložit investorovi (resp. správci stavby) k odsouhlasení.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61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0ff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0f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0f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0ff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f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61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0f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0f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f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ukturalni-fondy.cz/cs/Microsites/IROP/Zadatel-a-prijemce/Uzitecne-sablo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66346B8645364B98B98FA2DF5E60E9" ma:contentTypeVersion="0" ma:contentTypeDescription="Vytvořit nový dokument" ma:contentTypeScope="" ma:versionID="5b2f129ebfd2f4ec80718b74bd36bdc4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1F68BDBD-AD5E-4570-BA50-43B9DFFE9E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565DC06D-6821-4B05-B2D7-2822F1D8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94242D-2AC1-48BA-B0BD-3F04432F10DA}">
  <ds:schemaRefs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terms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1</Words>
  <Characters>1071</Characters>
  <CharactersWithSpaces>125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3:00Z</dcterms:created>
  <dc:creator>Jana Štěrbová</dc:creator>
  <dc:description/>
  <dc:language>en-US</dc:language>
  <cp:lastModifiedBy>Svatava Koubová</cp:lastModifiedBy>
  <dcterms:modified xsi:type="dcterms:W3CDTF">2016-08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