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62660</wp:posOffset>
                </wp:positionV>
                <wp:extent cx="6067425" cy="817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17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5"/>
                              <w:gridCol w:w="1450"/>
                              <w:gridCol w:w="1254"/>
                              <w:gridCol w:w="716"/>
                              <w:gridCol w:w="1574"/>
                              <w:gridCol w:w="770"/>
                              <w:gridCol w:w="23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KRYCÍ LIST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řejná zaká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dná se o veřejnou zakázku malého rozsahu v souladu se Směrnicí č. 3 Královéhradeckého kraj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dávka tří kusů přenosných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imulátorů pro výuku harvestorových technologií v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České lesnické akademii Trutnov – střední škole a vyšší odborné škole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ákladní identifikač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Název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á lesnická akademie Trutnov – střední škola a vyšší odborná šk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Sídlo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Trutnov, Horní Předměstí, Lesnická 9, PSČ 541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Č: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0153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Osoba oprávněná jednat jménem zadavatele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r. Jan Korbelář, ředi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Zástupce zadavatele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trum evropského projektování a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ídlo a doručovací adresa zástupce zadavatele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vendova 1282, 500 03 Hradec Král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ontaktní osoba zástupce zadavatele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g. Jiří Včeli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celis@cep-rra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E-mail: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20 499 420 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haze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Název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Doručovací adresa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Osoba oprávněná za uchazeče jednat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Kontaktní osoba: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E-mail: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y jsou uvedeny v CZ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Cena celkem za 3 kusy simulátoru /bez DPH/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(sazba 21 %):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Cena celkem včetně DP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oba oprávněná za uchazeče jedn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Podpis oprávněné osob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azít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Titul, jméno, příjmení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Funk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43.75pt;mso-wrap-distance-left:7.05pt;mso-wrap-distance-right:7.05pt;mso-wrap-distance-top:0pt;mso-wrap-distance-bottom:0pt;margin-top:75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5"/>
                        <w:gridCol w:w="1450"/>
                        <w:gridCol w:w="1254"/>
                        <w:gridCol w:w="716"/>
                        <w:gridCol w:w="1574"/>
                        <w:gridCol w:w="770"/>
                        <w:gridCol w:w="23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KRYCÍ LIST NABÍDK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řejná zakázk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edná se o veřejnou zakázku malého rozsahu v souladu se Směrnicí č. 3 Královéhradeckého kraje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dávka tří kusů přenosných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imulátorů pro výuku harvestorových technologií v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České lesnické akademii Trutnov – střední škole a vyšší odborné škole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Základní identifikační údaj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Zadavate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Název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á lesnická akademie Trutnov – střední škola a vyšší odborná ško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Sídlo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</w:rPr>
                              <w:t>Trutnov, Horní Předměstí, Lesnická 9, PSČ 541 0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Č: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</w:rPr>
                              <w:t>6015329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Osoba oprávněná jednat jménem zadavatele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r. Jan Korbelář, ředite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Zástupce zadavatele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trum evropského projektování a.s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ídlo a doručovací adresa zástupce zadavatele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vendova 1282, 500 03 Hradec Králové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ontaktní osoba zástupce zadavatele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g. Jiří Včeli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celis@cep-rra.cz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E-mail: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20 499 420 40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chazeč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 xml:space="preserve">Název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Doručovací adresa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 xml:space="preserve">Osoba oprávněná za uchazeče jednat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 xml:space="preserve">Kontaktní osoba: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 xml:space="preserve">E-mail: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eny jsou uvedeny v CZ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Cena celkem za 3 kusy simulátoru /bez DPH/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(sazba 21 %):</w:t>
                            </w:r>
                          </w:p>
                        </w:tc>
                        <w:tc>
                          <w:tcPr>
                            <w:tcW w:w="3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Cena celkem včetně DPH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Osoba oprávněná za uchazeče jedn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9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Podpis oprávněné osoby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zítk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9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 xml:space="preserve">Titul, jméno, příjmení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9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Funk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813" w:footer="181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7:00Z</dcterms:created>
  <dc:creator>Snoopy</dc:creator>
  <dc:description/>
  <cp:keywords/>
  <dc:language>en-US</dc:language>
  <cp:lastModifiedBy>Jiří Včeliš</cp:lastModifiedBy>
  <cp:lastPrinted>2010-07-30T09:30:00Z</cp:lastPrinted>
  <dcterms:modified xsi:type="dcterms:W3CDTF">2016-09-22T10:59:00Z</dcterms:modified>
  <cp:revision>13</cp:revision>
  <dc:subject/>
  <dc:title>KRYCÍ LIST NABÍDKY</dc:title>
</cp:coreProperties>
</file>